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/>
        <w:t xml:space="preserve">Продолжение конспекта лекций </w:t>
      </w:r>
    </w:p>
    <w:p>
      <w:pPr>
        <w:pStyle w:val="Normal"/>
        <w:ind w:left="-1080" w:hanging="0"/>
        <w:jc w:val="right"/>
        <w:rPr/>
      </w:pPr>
      <w:r>
        <w:rPr/>
        <w:t xml:space="preserve">«Оценка бизнеса и реструктуризация предприятий», </w:t>
      </w:r>
    </w:p>
    <w:p>
      <w:pPr>
        <w:pStyle w:val="Normal"/>
        <w:ind w:left="-1080" w:hanging="0"/>
        <w:jc w:val="right"/>
        <w:rPr/>
      </w:pPr>
      <w:r>
        <w:rPr/>
        <w:t>И.Б.Жижко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.1.2. Метод капитализации.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Использование текущих или ретроспективных данных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возникновением трудности  в разработке прогноза доходов и расходов, необходимого для использования метода дисконтирования,  в оценке бизнеса широко используются методы, основанные на  ретроспективных и текущих  данных.  Вместе с тем,  прошлые  (ретроспективные)  данные  выступают  в качестве  «заменителя»  ожидаемых будущих результатов. Если ретроспективные данные не являются достаточно репрезентативными применительно к текущим и будущим условиям формирования финансовых результатов, то в них следует внести соответствующие изменения.         Метод капитализации прибыли (ДП) означает применение делителя или множителя к показателю прибыли (ДП). Результатом  умножения или деления является расчетная величина стоим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питализация потенциальной прибыли является методом с использованием двух переменных:</w:t>
      </w:r>
    </w:p>
    <w:p>
      <w:pPr>
        <w:pStyle w:val="Normal"/>
        <w:rPr/>
      </w:pPr>
      <w:r>
        <w:rPr/>
        <w:t>-потенциальная прибыль, (денежный поток);</w:t>
      </w:r>
    </w:p>
    <w:p>
      <w:pPr>
        <w:pStyle w:val="Normal"/>
        <w:rPr/>
      </w:pPr>
      <w:r>
        <w:rPr/>
        <w:t>-коэффициент капитализации или мультипликатор цена/прибыль (цена/денежный поток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апы:</w:t>
      </w:r>
    </w:p>
    <w:p>
      <w:pPr>
        <w:pStyle w:val="Normal"/>
        <w:jc w:val="both"/>
        <w:rPr/>
      </w:pPr>
      <w:r>
        <w:rPr/>
        <w:t>1. Расчет прибыли (ДП) на основе невзвешенных (средних), взвешенных или трендовых величин</w:t>
      </w:r>
    </w:p>
    <w:p>
      <w:pPr>
        <w:pStyle w:val="Normal"/>
        <w:jc w:val="both"/>
        <w:rPr/>
      </w:pPr>
      <w:r>
        <w:rPr/>
        <w:t>2. Обоснование ставки капитализации на основе ставки дисконта и ожидаемых темпов роста  или с использованием  рыночного мультипликатора.</w:t>
      </w:r>
    </w:p>
    <w:p>
      <w:pPr>
        <w:pStyle w:val="Normal"/>
        <w:jc w:val="both"/>
        <w:rPr/>
      </w:pPr>
      <w:r>
        <w:rPr/>
        <w:t>3. Определение расчетной величины СК</w:t>
      </w:r>
    </w:p>
    <w:p>
      <w:pPr>
        <w:pStyle w:val="Normal"/>
        <w:jc w:val="both"/>
        <w:rPr/>
      </w:pPr>
      <w:r>
        <w:rPr/>
        <w:t>4. Внесение поправок и согласование результатов оцен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етод капитализации (доходный подход).</w:t>
      </w:r>
      <w:r>
        <w:rPr/>
        <w:t xml:space="preserve"> Метод основан на измерении  прибыли (ДП) за прошлый, текущий и прогнозный период,   величина которого имеет положительное  значение,  а также   стабильный  незначительный рост. Фактором стоимости является  ставка капитализации.  Денежный поток (ДП) - на номинальной или реальной основе, которому соответствует ставка дисконта.   Метод включает: определение  базы прибыли; измерение базы прибыли; расчет коэффициента  цена\прибыль; соотношение между коэффициентом цена\прибыль, коэффициентом капитализации и ставкой дисконта; допущение об отсутствии роста или о стабильном рос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пределение  базы прибыл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иболее часто  используется определение чистой прибыли, то есть последняя строка  отчета о прибылях и убытках. Однако, в ряде случаев,  используется в качестве капитализируемой базы иное определение прибыли или ДП. Для средних и крупных компаний наиболее доступной является информация о чистой прибыли. Для малого бизнеса может быть использована в качестве капитализируемой величины прибыль до уплаты налогов.  Определение прибыли с точки зрения экономического дохода в значительной степени зависит от структуры активов. Для компании  владеющей преимущественно застроенной недвижимостью,  стоимость которой по балансу уменьшается,  однако в действительности этого не происходит,  более предпочтительным является показать ДП, чем показатель прибыли по данным бухгалтерского учета. Для компании с быстроустаревающими активами -  бухгалтерская прибыл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мерение базы прибыл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измерении прибыли  в показатели финансовой отчетности могут быть внесены «нормализующие» поправки. Следует также:</w:t>
      </w:r>
    </w:p>
    <w:p>
      <w:pPr>
        <w:pStyle w:val="Normal"/>
        <w:jc w:val="both"/>
        <w:rPr/>
      </w:pPr>
      <w:r>
        <w:rPr/>
        <w:t>- установи продолжительность временного периода;</w:t>
      </w:r>
    </w:p>
    <w:p>
      <w:pPr>
        <w:pStyle w:val="Normal"/>
        <w:jc w:val="both"/>
        <w:rPr/>
      </w:pPr>
      <w:r>
        <w:rPr/>
        <w:t xml:space="preserve">- в случае, если период включает более одного периода финансовой отчетности  необходимо выбрать метод определения величины прибыли (средних, взвешенных или трендовых величин)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аще, для оценки потенциальной прибыли, выбирается ретроспективный период – 5 лет, что позволяет выявить некоторые устойчивые тенденции. Вместе с тем, если  за прошедшие три года в деятельности компании  произошли кардинальные изменения, то более уместным  принимать во внимание данные за последний  3-х летний период.  Возникает необходимость изучения продолжительности делового цикл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Если используются данные по сопоставимым компаниям (например, для расчета мультипликатора цена/прибыль),  то период измерения прибыли (ДП) для оцениваемой  компании и «аналога» должны быть близкими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качестве потока доходов может быть использован показатель  прошлого года,  средняя или средневзвешенная величина за несколько прошлых лет, трендовая величина  (фактические данные и экстраполированный</w:t>
        <w:tab/>
        <w:t xml:space="preserve"> показатель прибыли),  нормализованный поток доходов, прогнозная оценка следующего года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ли в динамике  ретроспективной прибыли отсутствует выраженная тенденция или нет оснований  ожидать, что выявленная тенденция сохранится в будущем, то потенциальная прибыль может быть получена как средняя величина ретроспективной прибыли.  Если же выявлена тенденция, которая может быть экстраполирована в будущее, то данным последних периодов придается больший вес (значимость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имер:  Средневзвешенная прибыль при 7-ти летней ретроспектив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 000х1=1 000;    1 150х2=2 300;   1 250х3=3 750;    1 500х4=6 000;   1 600х5=8 000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 000х6=12 000;   2500х7 (последний отчетный период)=17 500.  Итого:  50 550 </w:t>
      </w:r>
    </w:p>
    <w:p>
      <w:pPr>
        <w:pStyle w:val="Normal"/>
        <w:jc w:val="both"/>
        <w:rPr/>
      </w:pPr>
      <w:r>
        <w:rPr/>
        <w:t>50550/28=1 800 (ожидаемое значение прибыли)         Целесообразно индексировать на инфляцию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ли ожидается, что прошлая тенденция роста прибыли сохранится,  то уместно использование трендового анализа (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x</w:t>
      </w:r>
      <w:r>
        <w:rPr/>
        <w:t>). Построение трендовой  прямой будет предпочтительнее расчета средневзвешенной величины в том случае, если в последний год прибыль резко увеличилась и поэтому ей не следует  придавать наибольший вес (значимость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ля  обоснования полезно использовать несколько методов  расчета потенциальной прибыл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чет коэффициента  цена\прибыль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м фактором использования коэффициента (мультипликатора) является сопоставимость базы прибыли  оцениваемой компании и «компании - аналога».  При выборе  определений цены и прибыли для расчета коэффициента цена/прибыль по сопоставимым компаниям необходимо исходить из того, что оценка должна производиться на одной и той же основе. Используемая для оценки база прибыли должна соотноситься  с потенциальной прибылью  сопоставимых компаний.  Стартовым значением  при расчете коэффициента цена/прибыль, соответствующего  конкретной (оцениваемой) компании, является выявление  тех коэффициентов цена/прибыль, по которым продаются другие компании в  аналогичной  отрасл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тавка (коэффициент) капитализации должна соответствовать  выбранному потоку доходов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отношение между коэффициентом цена\прибыль, коэффициентом (ставкой) капитализации и ставкой дисконт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гда поток прибыли остается неизменным, то есть находится на более  или  менее стабильном уровне в течение неограниченного периода времени, без заметного роста или снижения,   ставка капитализации и коэффициент цена/прибыль (</w:t>
      </w:r>
      <w:r>
        <w:rPr>
          <w:lang w:val="en-US"/>
        </w:rPr>
        <w:t>P</w:t>
      </w:r>
      <w:r>
        <w:rPr/>
        <w:t>|</w:t>
      </w:r>
      <w:r>
        <w:rPr>
          <w:lang w:val="en-US"/>
        </w:rPr>
        <w:t>E</w:t>
      </w:r>
      <w:r>
        <w:rPr/>
        <w:t>) являются обратными по отношению друг к другу и ставка капитализации равна ставке дискон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P</w:t>
      </w:r>
      <w:r>
        <w:rPr/>
        <w:t>|</w:t>
      </w:r>
      <w:r>
        <w:rPr>
          <w:lang w:val="en-US"/>
        </w:rPr>
        <w:t>E</w:t>
      </w:r>
      <w:r>
        <w:rPr/>
        <w:t>=1/</w:t>
      </w:r>
      <w:r>
        <w:rPr>
          <w:lang w:val="en-US"/>
        </w:rPr>
        <w:t>C</w:t>
      </w:r>
      <w:r>
        <w:rPr/>
        <w:t xml:space="preserve"> (0,20)=5,0, где </w:t>
      </w:r>
      <w:r>
        <w:rPr>
          <w:lang w:val="en-US"/>
        </w:rPr>
        <w:t>C</w:t>
      </w:r>
      <w:r>
        <w:rPr/>
        <w:t xml:space="preserve"> – ставка капитализации (20%)  Ожидаемый  будущий  рост прибыли (</w:t>
      </w:r>
      <w:r>
        <w:rPr>
          <w:lang w:val="en-US"/>
        </w:rPr>
        <w:t>g</w:t>
      </w:r>
      <w:r>
        <w:rPr/>
        <w:t>) равен нулю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Если в коэффициент  </w:t>
      </w:r>
      <w:r>
        <w:rPr>
          <w:lang w:val="en-US"/>
        </w:rPr>
        <w:t>P</w:t>
      </w:r>
      <w:r>
        <w:rPr/>
        <w:t>|</w:t>
      </w:r>
      <w:r>
        <w:rPr>
          <w:lang w:val="en-US"/>
        </w:rPr>
        <w:t>E</w:t>
      </w:r>
      <w:r>
        <w:rPr/>
        <w:t xml:space="preserve"> закладывается  ожидание  будущего роста прибыли (</w:t>
      </w:r>
      <w:r>
        <w:rPr>
          <w:lang w:val="en-US"/>
        </w:rPr>
        <w:t>g</w:t>
      </w:r>
      <w:r>
        <w:rPr/>
        <w:t>&gt;0), то  данное соотношение будет выше, чем величина обратная ставке дисконта. Соотношение между рыночной ценой акций и ее текущей прибылью учитывает две переменные: ставку дисконта и рыночные ожидания будущего роста прибыли  (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g</w:t>
      </w:r>
      <w:r>
        <w:rPr/>
        <w:t xml:space="preserve">). Например, при 5-ти % росте   прибыли  ставка капитализации = 15%,  коэффициент  </w:t>
      </w:r>
      <w:r>
        <w:rPr>
          <w:lang w:val="en-US"/>
        </w:rPr>
        <w:t>P</w:t>
      </w:r>
      <w:r>
        <w:rPr/>
        <w:t>|</w:t>
      </w:r>
      <w:r>
        <w:rPr>
          <w:lang w:val="en-US"/>
        </w:rPr>
        <w:t>E</w:t>
      </w:r>
      <w:r>
        <w:rPr/>
        <w:t xml:space="preserve"> = 6,7. Обратное значение ставки дисконта (</w:t>
      </w:r>
      <w:r>
        <w:rPr>
          <w:lang w:val="en-US"/>
        </w:rPr>
        <w:t>R</w:t>
      </w:r>
      <w:r>
        <w:rPr/>
        <w:t xml:space="preserve">=20% и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R</w:t>
      </w:r>
      <w:r>
        <w:rPr/>
        <w:t>) равно 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пущение об отсутствии роста или о стабильном рост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допущении о том, что в будущем  прибыль компании  не будет  расти  по сравнению с ретроспективой  или текущей базой, а также в случае, если  можно ожидать  устойчивые темпы роста  на протяжении неограниченного времени можно использовать  метод капитализации:</w:t>
      </w:r>
    </w:p>
    <w:p>
      <w:pPr>
        <w:pStyle w:val="Normal"/>
        <w:jc w:val="both"/>
        <w:rPr/>
      </w:pPr>
      <w:r>
        <w:rPr/>
        <w:t xml:space="preserve">А. Случай нулевого роста.  Ставка  капитализации  равна  ставке дисконта. Текущая стоимость  </w:t>
      </w:r>
      <w:r>
        <w:rPr>
          <w:lang w:val="en-US"/>
        </w:rPr>
        <w:t>PV</w:t>
      </w:r>
      <w:r>
        <w:rPr/>
        <w:t>=</w:t>
      </w:r>
      <w:r>
        <w:rPr>
          <w:lang w:val="en-US"/>
        </w:rPr>
        <w:t>E</w:t>
      </w:r>
      <w:r>
        <w:rPr/>
        <w:t>|</w:t>
      </w:r>
      <w:r>
        <w:rPr>
          <w:lang w:val="en-US"/>
        </w:rPr>
        <w:t>R</w:t>
      </w:r>
      <w:r>
        <w:rPr/>
        <w:t>-0</w:t>
      </w:r>
    </w:p>
    <w:p>
      <w:pPr>
        <w:pStyle w:val="Normal"/>
        <w:jc w:val="both"/>
        <w:rPr/>
      </w:pPr>
      <w:r>
        <w:rPr/>
        <w:t xml:space="preserve">Б. Случай стабильного роста. </w:t>
      </w:r>
    </w:p>
    <w:p>
      <w:pPr>
        <w:pStyle w:val="Normal"/>
        <w:jc w:val="both"/>
        <w:rPr/>
      </w:pPr>
      <w:r>
        <w:rPr>
          <w:lang w:val="en-US"/>
        </w:rPr>
        <w:t>PV</w:t>
      </w:r>
      <w:r>
        <w:rPr/>
        <w:t>=</w:t>
      </w:r>
      <w:r>
        <w:rPr>
          <w:lang w:val="en-US"/>
        </w:rPr>
        <w:t>E</w:t>
      </w:r>
      <w:r>
        <w:rPr/>
        <w:t>(1+</w:t>
      </w:r>
      <w:r>
        <w:rPr>
          <w:lang w:val="en-US"/>
        </w:rPr>
        <w:t>g</w:t>
      </w:r>
      <w:r>
        <w:rPr/>
        <w:t>)|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g</w:t>
      </w:r>
      <w:r>
        <w:rPr/>
        <w:t>,  где:</w:t>
      </w:r>
    </w:p>
    <w:p>
      <w:pPr>
        <w:pStyle w:val="Normal"/>
        <w:jc w:val="both"/>
        <w:rPr/>
      </w:pPr>
      <w:r>
        <w:rPr>
          <w:lang w:val="en-US"/>
        </w:rPr>
        <w:t>PV</w:t>
      </w:r>
      <w:r>
        <w:rPr/>
        <w:t xml:space="preserve">  -  текущая стоимость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  -  базовый уровень прибыли, о  которого ожидается устойчивый рост.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 - ежегодно накапливаемый  темп прироста прибыли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 - ставка дисконта для 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даваемые в прогнозе высокие темпы роста могут быть достигнуты только  при осуществлении дополнительных инвестиций. Таким образом,  может быть завышена текущая стоимость  инвестиций на дату оценки.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бездолгов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етолы бездолговой оценки могут быть полезны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при расчете стоимости всего инвестированного капитала (собственный и заемный капитал)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если структура капитала оцениваемой и  сопоставимых компаний  значительно различается и  существует необходимость избежать искажений, связанных с различными условиями заимствова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ап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считать прибыль или денежный поток по оцениваемой и сопоставимым компаниям в условную чистую прибыль, которая могла быть получена, если бы не было долгов (прибыль + %, скорректированные на налог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ссчитать стоимость инвестированого капитала по каждой из сопоставимых компаний  (рыночная цена +долги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ределить балансовую стоимость  инвестированного капитала (балансовая стоимость СК+ЗК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полнить расчет для сопоставимых компаний: отношение рыночной стоимости  инвестированного капитала к бездолговой величине прибыли (ДП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ределить среднее значение полученных коэффициентов по сопоставимым компаниям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множить  бездолговую  прибыль (ДП) оцениваемой компании  на полученное среднее значение коэффициента. Результатом расчета является  рыночная стоимость инвестированного капитал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Рыночная стоимость собственного капитала равна рыночной стоимости инвестированного капитала, уменьшенной на стоимость дол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2. Методы сравнительного подх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тоды сравнительного подхода включаю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 рынка капитала – основан  на рыночных ценах акций компаний - аналог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 сделок  - основан на  ценах  приобретения  контрольных пакетов акций (долей) компаний - аналогов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етод отраслевых формул – основан на ценовых  показателях,  используемых в отдельных отраслях. Применяются данные о продаж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2.1. Метод рынка капитал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апы расчета:</w:t>
      </w:r>
    </w:p>
    <w:p>
      <w:pPr>
        <w:pStyle w:val="Normal"/>
        <w:jc w:val="both"/>
        <w:rPr/>
      </w:pPr>
      <w:r>
        <w:rPr/>
        <w:t>1.Теоретические основы</w:t>
      </w:r>
    </w:p>
    <w:p>
      <w:pPr>
        <w:pStyle w:val="Normal"/>
        <w:jc w:val="both"/>
        <w:rPr/>
      </w:pPr>
      <w:r>
        <w:rPr/>
        <w:t>2. Требуемые данные</w:t>
      </w:r>
    </w:p>
    <w:p>
      <w:pPr>
        <w:pStyle w:val="Normal"/>
        <w:jc w:val="both"/>
        <w:rPr/>
      </w:pPr>
      <w:r>
        <w:rPr/>
        <w:t>3. Источники данных</w:t>
      </w:r>
    </w:p>
    <w:p>
      <w:pPr>
        <w:pStyle w:val="Normal"/>
        <w:jc w:val="both"/>
        <w:rPr/>
      </w:pPr>
      <w:r>
        <w:rPr/>
        <w:t>4. Выбор «аналога» или сопоставимых компаний</w:t>
      </w:r>
    </w:p>
    <w:p>
      <w:pPr>
        <w:pStyle w:val="Normal"/>
        <w:jc w:val="both"/>
        <w:rPr/>
      </w:pPr>
      <w:r>
        <w:rPr/>
        <w:t>5. Финансовый анализ</w:t>
      </w:r>
    </w:p>
    <w:p>
      <w:pPr>
        <w:pStyle w:val="Normal"/>
        <w:jc w:val="both"/>
        <w:rPr/>
      </w:pPr>
      <w:r>
        <w:rPr/>
        <w:t>6.Выбор и расчет оценочных мультипликаторов (факторов)</w:t>
      </w:r>
    </w:p>
    <w:p>
      <w:pPr>
        <w:pStyle w:val="Normal"/>
        <w:jc w:val="both"/>
        <w:rPr/>
      </w:pPr>
      <w:r>
        <w:rPr/>
        <w:t>7. Применение факторов к оцениваемой компании</w:t>
      </w:r>
    </w:p>
    <w:p>
      <w:pPr>
        <w:pStyle w:val="Normal"/>
        <w:jc w:val="both"/>
        <w:rPr/>
      </w:pPr>
      <w:r>
        <w:rPr/>
        <w:t>8. Стоимость контрольного и не контрольного пакетов (долей)</w:t>
      </w:r>
    </w:p>
    <w:p>
      <w:pPr>
        <w:pStyle w:val="Normal"/>
        <w:jc w:val="both"/>
        <w:rPr/>
      </w:pPr>
      <w:r>
        <w:rPr/>
        <w:t>9. Итоговые поправки</w:t>
      </w:r>
    </w:p>
    <w:p>
      <w:pPr>
        <w:pStyle w:val="Normal"/>
        <w:jc w:val="both"/>
        <w:rPr/>
      </w:pPr>
      <w:r>
        <w:rPr/>
        <w:t>10. Сопоставление результатов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1. Теоретические основ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тод основан  на рыночных ценах акций компаний – аналогов. Инвестор, действуя по принципу  замещения (альтернативных инвестиций) может инвестировать в покупку акций компаний – аналогов, либо  в приобретение оцениваемой компании. Поэтому сведения о компаниях, чьи акции  свободно обращаются на фондовом рынке, при использовании соответствующих корректировок, могут послужить  ориентиром для определения  рыночной стоимости оцениваемой  компани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Требуемые данные</w:t>
      </w:r>
    </w:p>
    <w:p>
      <w:pPr>
        <w:pStyle w:val="Normal"/>
        <w:ind w:firstLine="720"/>
        <w:jc w:val="both"/>
        <w:rPr/>
      </w:pPr>
      <w:r>
        <w:rPr/>
        <w:t xml:space="preserve">Для применения метода  требуется информация, полученная на основе данных финансовой отчетности, а также рыночная (ценовая) информация  о группе сопоставимых компаний.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3. Источники данны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точники информации: сайт ММВБ – РТС,  сайт «Магазин бизнеса», иная информация о состоянии фондового рынка в России и за рубежо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бор «аналога» или сопоставимых компаний</w:t>
      </w:r>
    </w:p>
    <w:p>
      <w:pPr>
        <w:pStyle w:val="Normal"/>
        <w:ind w:left="720" w:hanging="0"/>
        <w:jc w:val="both"/>
        <w:rPr/>
      </w:pPr>
      <w:r>
        <w:rPr/>
        <w:t>Выбор включает:</w:t>
      </w:r>
    </w:p>
    <w:p>
      <w:pPr>
        <w:pStyle w:val="Normal"/>
        <w:ind w:left="720" w:hanging="0"/>
        <w:jc w:val="both"/>
        <w:rPr/>
      </w:pPr>
      <w:r>
        <w:rPr/>
        <w:t>- идентификацию продукции  и отрасли оцениваемой компании;</w:t>
      </w:r>
    </w:p>
    <w:p>
      <w:pPr>
        <w:pStyle w:val="Normal"/>
        <w:ind w:left="720" w:hanging="0"/>
        <w:jc w:val="both"/>
        <w:rPr/>
      </w:pPr>
      <w:r>
        <w:rPr/>
        <w:t>- оценку уровня диверсификации  продукции/деятельности оцениваемой и  сопоставимых компаний;</w:t>
      </w:r>
    </w:p>
    <w:p>
      <w:pPr>
        <w:pStyle w:val="Normal"/>
        <w:ind w:left="720" w:hanging="0"/>
        <w:jc w:val="both"/>
        <w:rPr/>
      </w:pPr>
      <w:r>
        <w:rPr/>
        <w:t>- определение периода деятельности и стадию развития оцениваемой и  сопоставимых компаний;</w:t>
      </w:r>
    </w:p>
    <w:p>
      <w:pPr>
        <w:pStyle w:val="Normal"/>
        <w:ind w:left="720" w:hanging="0"/>
        <w:jc w:val="both"/>
        <w:rPr/>
      </w:pPr>
      <w:r>
        <w:rPr/>
        <w:t>- анализ размера компаний и географических факторов;</w:t>
      </w:r>
    </w:p>
    <w:p>
      <w:pPr>
        <w:pStyle w:val="Normal"/>
        <w:ind w:left="720" w:hanging="0"/>
        <w:jc w:val="both"/>
        <w:rPr/>
      </w:pPr>
      <w:r>
        <w:rPr/>
        <w:t>-  выявление стратегии развития  сопоставимых и оцениваемой компаний;</w:t>
      </w:r>
    </w:p>
    <w:p>
      <w:pPr>
        <w:pStyle w:val="Normal"/>
        <w:ind w:left="720" w:hanging="0"/>
        <w:jc w:val="both"/>
        <w:rPr/>
      </w:pPr>
      <w:r>
        <w:rPr/>
        <w:t>- определение и сопоставление финансовых показателей;</w:t>
      </w:r>
    </w:p>
    <w:p>
      <w:pPr>
        <w:pStyle w:val="Normal"/>
        <w:ind w:left="720" w:hanging="0"/>
        <w:jc w:val="both"/>
        <w:rPr/>
      </w:pPr>
      <w:r>
        <w:rPr/>
        <w:t>- обоснование выбора компаний – аналогов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5. Финансовый анализ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ым инструментом отбора компаний – аналогов является сопоставление финансовых показателей, позволяющее  изучить степень  риска инвестирования в оцениваемый бизнес и определить обоснованную величину оценочного мультипликат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овый анализ включ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анализ структуры капитала (соотношение  собственного и заемного капитал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нализ показателей  ликвидности, включая коэффициент текущей ликвидности, быстрой ликвидности и абсолютной ликвидности. Определяется  уровень собственных обратных средств (собственного оборотного капитал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поставление показателей финансовой отчетности (при необходимости финансовая отчетность должна быть трансформирована в  МСФО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нализ операционных коэффициентов (показателей рентабельности продаж, собственного капитала, активов и др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ценка прогнозных показа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6.Выбор и расчет оценочных мультипликаторов (фактор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оценочным мультипликаторам относя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эффициент цена/прибыль 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E</w:t>
      </w:r>
      <w:r>
        <w:rPr/>
        <w:t>); наиболее часто используемый оценочный коэффициент; его применение  позволяет получить  величину стоимости  собственного капита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эффициент цена/денежный поток 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CF</w:t>
      </w:r>
      <w:r>
        <w:rPr/>
        <w:t>); приводит к величине собственного капитала, основной на формируемом в бизнесе  денежном потоке (чистая прибыль + амортизац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ношение цены инвестированного капитала  (цена собственного капитала + величина долгосрочной задолженности) к прибыли до вычета амортизации,  уплаты  % и налогов (</w:t>
      </w:r>
      <w:r>
        <w:rPr>
          <w:lang w:val="en-US"/>
        </w:rPr>
        <w:t>IC</w:t>
      </w:r>
      <w:r>
        <w:rPr/>
        <w:t>/</w:t>
      </w:r>
      <w:r>
        <w:rPr>
          <w:lang w:val="en-US"/>
        </w:rPr>
        <w:t>EBDIT</w:t>
      </w:r>
      <w:r>
        <w:rPr/>
        <w:t>); указанный коэффициент  позволяет определись стоимость  инвестированного капитала. Чтобы получить стоимость собственного капитала, необходимо  вычесть величину долгосрочной задолж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оэффициенты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E</w:t>
      </w:r>
      <w:r>
        <w:rPr/>
        <w:t xml:space="preserve">  и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CF</w:t>
      </w:r>
      <w:r>
        <w:rPr/>
        <w:t xml:space="preserve"> могут основываться  на размере прибыли до уплаты налог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эффициент цена/балансовая стоимость позволяет определить стоимость собственного капитала. Показатель основан на стоимости чистых актив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и необходимости  мультипликаторы корректируются на страновой ри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рынка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ценочных мультиплик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56515</wp:posOffset>
                </wp:positionV>
                <wp:extent cx="2950845" cy="383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83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чет о прибылях и убыт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ручка от реализации</w:t>
                              <w:tab/>
                              <w:tab/>
                              <w:t>45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</w:t>
                              <w:tab/>
                              <w:tab/>
                              <w:tab/>
                              <w:tab/>
                              <w:t>35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перационная прибыль</w:t>
                              <w:tab/>
                              <w:t xml:space="preserve">           10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нос</w:t>
                              <w:tab/>
                              <w:tab/>
                              <w:tab/>
                              <w:tab/>
                              <w:t xml:space="preserve">             5,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быль до упла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тов и налогов (</w:t>
                            </w:r>
                            <w:r>
                              <w:rPr>
                                <w:lang w:val="en-US"/>
                              </w:rPr>
                              <w:t>EBIT</w:t>
                            </w:r>
                            <w:r>
                              <w:rPr/>
                              <w:t>)</w:t>
                              <w:tab/>
                              <w:t xml:space="preserve">  4,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нты</w:t>
                              <w:tab/>
                              <w:tab/>
                              <w:tab/>
                              <w:tab/>
                              <w:t xml:space="preserve">     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быль 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ообложения</w:t>
                              <w:tab/>
                              <w:tab/>
                              <w:tab/>
                              <w:t xml:space="preserve">  4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и</w:t>
                              <w:tab/>
                              <w:tab/>
                              <w:tab/>
                              <w:tab/>
                              <w:t xml:space="preserve">  1,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тая прибыль</w:t>
                              <w:tab/>
                              <w:tab/>
                              <w:tab/>
                              <w:t xml:space="preserve">  2,4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й пото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чистая прибы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люс износ</w:t>
                              <w:tab/>
                              <w:tab/>
                              <w:tab/>
                              <w:t xml:space="preserve">  8,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нежный поток до налог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прибыль до нало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люс износ</w:t>
                              <w:tab/>
                              <w:tab/>
                              <w:tab/>
                              <w:t xml:space="preserve">  9,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01.7pt;mso-wrap-distance-left:9.05pt;mso-wrap-distance-right:9.05pt;mso-wrap-distance-top:0pt;mso-wrap-distance-bottom:0pt;margin-top:4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тчет о прибылях и убыт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ручка от реализации</w:t>
                        <w:tab/>
                        <w:tab/>
                        <w:t>45,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ходы</w:t>
                        <w:tab/>
                        <w:tab/>
                        <w:tab/>
                        <w:tab/>
                        <w:t>35,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перационная прибыль</w:t>
                        <w:tab/>
                        <w:t xml:space="preserve">           10,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нос</w:t>
                        <w:tab/>
                        <w:tab/>
                        <w:tab/>
                        <w:tab/>
                        <w:t xml:space="preserve">             5,6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быль до уплат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нтов и налогов (</w:t>
                      </w:r>
                      <w:r>
                        <w:rPr>
                          <w:lang w:val="en-US"/>
                        </w:rPr>
                        <w:t>EBIT</w:t>
                      </w:r>
                      <w:r>
                        <w:rPr/>
                        <w:t>)</w:t>
                        <w:tab/>
                        <w:t xml:space="preserve">  4,4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нты</w:t>
                        <w:tab/>
                        <w:tab/>
                        <w:tab/>
                        <w:tab/>
                        <w:t xml:space="preserve">     4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быль д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огообложения</w:t>
                        <w:tab/>
                        <w:tab/>
                        <w:tab/>
                        <w:t xml:space="preserve">  4,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логи</w:t>
                        <w:tab/>
                        <w:tab/>
                        <w:tab/>
                        <w:tab/>
                        <w:t xml:space="preserve">  1,6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истая прибыль</w:t>
                        <w:tab/>
                        <w:tab/>
                        <w:tab/>
                        <w:t xml:space="preserve">  2,4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енежный пото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чистая прибы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люс износ</w:t>
                        <w:tab/>
                        <w:tab/>
                        <w:tab/>
                        <w:t xml:space="preserve">  8,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енежный поток до налогов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прибыль до налог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люс износ</w:t>
                        <w:tab/>
                        <w:tab/>
                        <w:tab/>
                        <w:t xml:space="preserve">  9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82550</wp:posOffset>
                </wp:positionV>
                <wp:extent cx="235267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имость собственного капитала = 36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2.9pt;mso-wrap-distance-left:9.05pt;mso-wrap-distance-right:9.05pt;mso-wrap-distance-top:0pt;mso-wrap-distance-bottom:0pt;margin-top:6.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имость собственного капитала = 3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81915</wp:posOffset>
                </wp:positionV>
                <wp:extent cx="2444115" cy="310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ценоч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льтипликат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244.5pt;mso-wrap-distance-left:9.05pt;mso-wrap-distance-right:9.05pt;mso-wrap-distance-top:0pt;mso-wrap-distance-bottom:0pt;margin-top:6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ценоч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льтипликат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,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,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sz w:val="22"/>
                          <w:szCs w:val="22"/>
                        </w:rPr>
                        <w:t>4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,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41160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345.1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1160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345.1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34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116840</wp:posOffset>
                </wp:positionV>
                <wp:extent cx="14116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.2pt" to="34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 xml:space="preserve">   </w:t>
      </w:r>
      <w:r>
        <w:rPr>
          <w:i/>
        </w:rPr>
        <w:t>7. Применение факторов к оцениваемой компан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ыбранные мультипликаторы следует применять  к соответствующим финансовым показателям оцениваемой компании таким образом, чтобы это соответствовало  методам вычисления соответствующего мультипликатора (его знаменателя) для сопоставимых компа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пример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оэффициент  цена/прибыль до налогов не должен применяться к прибыли после уплаты налогов оцениваемой компан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 некоторых случаях  коэффициенты цена/прибыль рассчитываются на основе  средней прибыли за несколько лет; тогда коэффициент должен применяться  к средней прибыли оцениваемой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8. Стоимость контрольного и не контрольного пакетов (долей)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Результ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, полученная на основе  метода рынка капитала, представляет собой стоимость не контрольного пакета акций (меньшей доли) оцениваемой комп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 представляет уровень стоимости при высокой  степени ликвид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получения стоимости  контрольного пакета в частной компании необходимо добавить  премию за контроль и вычесть скидку не недостаточную ликвид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9.   Итоговые поправк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 стоимости действующего  предприятия (бизнеса)  следует добавить стоимость  не операционных    или избыточных активов.   К таким активам относят    не используемую недвижимость и другое имущество, не оказывающее влияние на операционную (основную)  деятельность, а также  социальные активы. Следует учесть обязательства, связанные с охраной окружающей среды.  Также необходимо добавить избыток собственных оборотных средств и вычесть их дефицит  (недост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0. Сопоставление результатов оце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итогам расчета проводится согласование результатов.  Сопоставляются результаты оценки, полученные методами доходного и затратного подходов. Исследуются данные о сделках с компаниями – анало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ым Лондонской фондовой бирж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эффициенты цена/прибыль для отдельных отраслей</w:t>
      </w:r>
    </w:p>
    <w:p>
      <w:pPr>
        <w:pStyle w:val="Normal"/>
        <w:jc w:val="both"/>
        <w:rPr/>
      </w:pPr>
      <w:r>
        <w:rPr/>
      </w:r>
    </w:p>
    <w:tbl>
      <w:tblPr>
        <w:tblW w:w="522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5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/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мобилестро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ойматериал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стиницы и отды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лектрон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ивоваре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Электроэнерге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25:00Z</dcterms:created>
  <dc:creator>Ирина Борисовна</dc:creator>
  <dc:description/>
  <cp:keywords/>
  <dc:language>en-US</dc:language>
  <cp:lastModifiedBy>Ирина Борисовна</cp:lastModifiedBy>
  <dcterms:modified xsi:type="dcterms:W3CDTF">2012-09-30T19:25:00Z</dcterms:modified>
  <cp:revision>2</cp:revision>
  <dc:subject/>
  <dc:title>4</dc:title>
</cp:coreProperties>
</file>