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инистерство образования Российской Федерации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Байкальский государственный университет экономики и права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</w:t>
      </w:r>
    </w:p>
    <w:p>
      <w:pPr>
        <w:pStyle w:val="1"/>
        <w:tabs>
          <w:tab w:val="clear" w:pos="720"/>
          <w:tab w:val="left" w:pos="1180" w:leader="none"/>
        </w:tabs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. В. Гру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ЫЙ МЕНЕДЖМЕНТ</w:t>
      </w:r>
    </w:p>
    <w:p>
      <w:pPr>
        <w:pStyle w:val="2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НИК ЗАДАЧ И ТЕСТОВ ПО КУРСУ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БГУЭП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2"/>
        <w:spacing w:lineRule="auto" w:line="240"/>
        <w:ind w:hanging="0"/>
        <w:jc w:val="both"/>
        <w:rPr/>
      </w:pPr>
      <w:r>
        <w:rPr/>
        <w:t>УДК 336.64(075.8)</w:t>
      </w:r>
    </w:p>
    <w:p>
      <w:pPr>
        <w:pStyle w:val="2"/>
        <w:spacing w:lineRule="auto" w:line="240"/>
        <w:ind w:hanging="0"/>
        <w:jc w:val="both"/>
        <w:rPr/>
      </w:pPr>
      <w:r>
        <w:rPr/>
        <w:t>ББК  65.9(2)26я7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      </w:t>
      </w:r>
      <w:r>
        <w:rPr/>
        <w:t>Г  91</w:t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rPr/>
      </w:pPr>
      <w:r>
        <w:rPr/>
        <w:t xml:space="preserve">Печатается по решению редакционно-издательского совета </w:t>
      </w:r>
    </w:p>
    <w:p>
      <w:pPr>
        <w:pStyle w:val="2"/>
        <w:spacing w:lineRule="auto" w:line="240"/>
        <w:ind w:hanging="0"/>
        <w:rPr/>
      </w:pPr>
      <w:r>
        <w:rPr/>
        <w:t>Иркутской государственной экономической академ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ецензент канд.экон.наук, доц. С. А. Парах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рушина О. В.</w:t>
      </w:r>
    </w:p>
    <w:p>
      <w:pPr>
        <w:pStyle w:val="TextBody"/>
        <w:ind w:left="720" w:hanging="720"/>
        <w:jc w:val="both"/>
        <w:rPr/>
      </w:pPr>
      <w:r>
        <w:rPr/>
        <w:t>Г 91     Финансовый менеджмент. Сборник задач и тестов по курсу. – Иркутск: Изд-во ИГЭА, 2001. –  43 с.</w:t>
      </w:r>
    </w:p>
    <w:p>
      <w:pPr>
        <w:pStyle w:val="TextBody"/>
        <w:rPr/>
      </w:pPr>
      <w:r>
        <w:rPr/>
        <w:t xml:space="preserve">              </w:t>
      </w:r>
      <w:r>
        <w:rPr>
          <w:lang w:val="en-US"/>
        </w:rPr>
        <w:t>ISBN</w:t>
      </w:r>
      <w:r>
        <w:rPr/>
        <w:t xml:space="preserve">  5-7253-0587-2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одержит тематическую подборку практических заданий по курсу «Финансовый менеджмент». Каждая тема завершается контрольным тестом. Материал является универсальным сопровождением семинарских и практических занятий, удобен в использовании.</w:t>
      </w:r>
    </w:p>
    <w:p>
      <w:pPr>
        <w:pStyle w:val="TextBody"/>
        <w:ind w:firstLine="709"/>
        <w:jc w:val="both"/>
        <w:rPr/>
      </w:pPr>
      <w:r>
        <w:rPr/>
        <w:t xml:space="preserve">Предназначен для студентов экономических специальностей, преподавателей,  всех заинтересованных лиц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ББК 65.9(2)26я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lang w:val="en-US"/>
        </w:rPr>
        <w:t>ISBN</w:t>
      </w:r>
      <w:r>
        <w:rPr/>
        <w:t xml:space="preserve">  5-7253-0587-2                                         </w:t>
      </w:r>
      <w:r>
        <w:rPr>
          <w:rFonts w:eastAsia="Symbol" w:cs="Symbol" w:ascii="Symbol" w:hAnsi="Symbol"/>
        </w:rPr>
        <w:t></w:t>
      </w:r>
      <w:r>
        <w:rPr/>
        <w:t xml:space="preserve">  Грушина О. В., 2001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Введение в финансовый менеджмент. Оценка </w:t>
      </w:r>
    </w:p>
    <w:p>
      <w:pPr>
        <w:pStyle w:val="5"/>
        <w:keepNext w:val="false"/>
        <w:outlineLvl w:val="9"/>
        <w:rPr/>
      </w:pPr>
      <w:r>
        <w:rPr/>
        <w:t>платежеспособности предприятий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Основы финансовой математики.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Методы оценки инвестиционных проектов…………………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Цена капитала. Леверидж фирмы………………………………….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Дивидендная политика……………………………………………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Управление оборотным капиталом…………………………………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7. Новые инструменты долгосрочного и краткосрочного </w:t>
      </w:r>
    </w:p>
    <w:p>
      <w:pPr>
        <w:pStyle w:val="Normal"/>
        <w:rPr/>
      </w:pPr>
      <w:r>
        <w:rPr>
          <w:sz w:val="28"/>
          <w:szCs w:val="28"/>
        </w:rPr>
        <w:t>финансирования…………………………………………………………….…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Модели достижимого роста…………………………………………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ема 9. Принятие решений в условиях инфляции…………………………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1. Введение в финансовый менеджмент.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ка платежеспособности предприятий</w:t>
      </w:r>
    </w:p>
    <w:p>
      <w:pPr>
        <w:pStyle w:val="Heading2"/>
        <w:rPr/>
      </w:pPr>
      <w:r>
        <w:rPr/>
        <w:t>Задач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еличина текущих активов предприятия (сумма итог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ов актива баланса) на конец отчетного периода – 2760 тыс. руб., срочные обязательства предприятия – 1980 тыс. руб. Какой должна быть прибыль  в прогнозируемом периоде для того, чтобы предприятие восстановило свою платежеспособность? Предполагается, что срочные обязательства не изменят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ь зависимость коэффициентов платежеспособности от структуры баланса (табл. 1).</w:t>
      </w:r>
    </w:p>
    <w:p>
      <w:pPr>
        <w:pStyle w:val="Heading3"/>
        <w:spacing w:before="0" w:after="0"/>
        <w:ind w:firstLine="425"/>
        <w:rPr/>
      </w:pPr>
      <w:r>
        <w:rPr/>
        <w:t>Таблица 1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ценка зависимости коэффициентов платежеспособности от структуры баланса</w:t>
      </w:r>
    </w:p>
    <w:p>
      <w:pPr>
        <w:pStyle w:val="Normal"/>
        <w:spacing w:before="0" w:after="12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70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средства и про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о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чники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госрочные 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рочная кред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9"/>
        <w:rPr/>
      </w:pPr>
      <w:r>
        <w:rPr>
          <w:sz w:val="28"/>
          <w:szCs w:val="28"/>
        </w:rPr>
        <w:t>3. В гр. 1 табл.2 приведены данные о финансовом состоянии предприятия за I квартал 200_ г. (млн. руб.). Значения показателей платежеспособности находятся в норме. Требуется проанализировать возможность утраты платежеспособности в ближайшие три месяца (табл. 1). Имеется следующая 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приятие намерено наращивать ежемесячный объем производства с темпом прироста 0,5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ля последнего месяца в доходах и затратах отчетного периода составляет 35,8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уровень инфляции составит 7 % в меся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темп прироста цен на используемое сырье составит 9,5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за базовый (отчетный) период включена в статью «Источники собственных средст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предполагается, что начисленные дивиденды сразу выплачиваются акционер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зможности утраты платежеспособ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323"/>
        <w:gridCol w:w="1323"/>
        <w:gridCol w:w="13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0_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гноз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Отчет о финансовых результатах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ье и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и прочие обязательные отчисления от прибыли (37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к вы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инвестированн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Баланс предприятия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и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расчеты и прочи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) Аналитические коэффициенты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vertAlign w:val="subscript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vertAlign w:val="subscript"/>
              </w:rPr>
              <w:t>у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пания по перевозкам имеет оборотные средства в сумме 800000 руб., а краткосрочная задолженность составляет 500000 руб. Какое влияние окажут следующие операции на величину коэффициента покрыт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ы два новых грузовика за 100000 руб. нали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ят краткосрочный кредит на сумму 100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дано дополнительное количество обыкновенных акций нового выпуска на сумму 200000 руб. для расширения га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мпания увеличивает свою краткосрочную задолженность, чтобы выплатить дивиденды на сумму 40000 руб. наличными. </w:t>
      </w:r>
    </w:p>
    <w:p>
      <w:pPr>
        <w:pStyle w:val="Normal"/>
        <w:ind w:left="269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еются следующие сведения о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яя прибыль – 2000000 долл.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нты по облигациям с преимущественным правом требования собственности компании по сравнению с последующим выпуском                               400000 – 1600000 до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центы по «младшим» облигациям, по которым нет преимущественного права требования на имущество компании  - 160000 долл.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йте коэффициенты обеспеченности компании (</w:t>
      </w:r>
      <w:r>
        <w:rPr>
          <w:sz w:val="28"/>
          <w:szCs w:val="28"/>
          <w:lang w:val="en-US"/>
        </w:rPr>
        <w:t>cover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ns</w:t>
      </w:r>
      <w:r>
        <w:rPr>
          <w:sz w:val="28"/>
          <w:szCs w:val="28"/>
        </w:rPr>
        <w:t>) тремя способами.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1.1. Финансы, их роль и функции. Источники финансирования. Финансовые рынки. Финансовые инструменты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можно несколько верных ответов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нансы возникли потому что…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день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явились банк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) регулярно шло рассогласование между производством, товарообменом и обращением денежных средст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вязи с развитием капитализм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нансы – эт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денежных отнош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нежные средства предприятий и организац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нные бума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на счетах в банк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элемент финансовой системы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зяйствующие субъекты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анк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бюджет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ховые фонд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не является функцией финансов предприятия?</w:t>
      </w:r>
    </w:p>
    <w:p>
      <w:pPr>
        <w:pStyle w:val="Style11"/>
        <w:tabs>
          <w:tab w:val="clear" w:pos="720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текущей финансово-хозяйственной деятельност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участия в осуществлении социальной политик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прибыл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г) формирование оптимальной структуры производственного потенциала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С чем связаны ключевые средства области деятельности финансового менеджера?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 структурой баланса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составом источников финансовых средст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финансовыми покупателям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видами финансовых инструментов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из перечисленного можно отнести к финансовым методам?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вестирование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едитование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быль, доход;</w:t>
      </w:r>
    </w:p>
    <w:p>
      <w:pPr>
        <w:pStyle w:val="Normal"/>
        <w:tabs>
          <w:tab w:val="clear" w:pos="720"/>
          <w:tab w:val="left" w:pos="0" w:leader="none"/>
        </w:tabs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ренда, лизинг;</w:t>
      </w:r>
    </w:p>
    <w:p>
      <w:pPr>
        <w:pStyle w:val="Normal"/>
        <w:tabs>
          <w:tab w:val="clear" w:pos="720"/>
          <w:tab w:val="left" w:pos="0" w:leader="none"/>
        </w:tabs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мортизация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ивиденды.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рычаг – это (не путать с левереджем):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финансового инструмента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ункция финансов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лемент правового обеспечения финансового механизма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ем действия финансового менеджмента.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8. Принципиальное отличие между источниками собственных и заемных средств - это: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и баланса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ы вкладов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собственности вкладчик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 юридический аспект: расчет с собственниками предприятия производится после расчета с третьими лицами.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представляет собой уставной капитал ТОО?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мма долей собственников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ая номинальная стоимость акций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имостная оценка имущества.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рмин «финансовые инструменты» определяет: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ы воздействия финансов на хозяйственный процесс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ичные формы краткосрочного и долгосрочного инвестирования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ы действия финансовых методов;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нежные фонды.</w:t>
      </w:r>
    </w:p>
    <w:p>
      <w:pPr>
        <w:pStyle w:val="Normal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11. Гипотеза эффективного рынка подразумев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текущие цены не полностью отражают всю доступную информац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цена акции на данный момент является лучшей оценкой ее будущей цен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) уровень дохода на инвестированный капитал есть функция обратно пропорциональная степени ри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рхдоходы на инвестированный капитал невозможн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2. Финансовый механизм представляет собой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тоды, рычаги, инструменты и обеспечение различных типов (нормативное, информационно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истему финансовых институ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у взаимодействия денежных поток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денежных отношений в процессе общественного воспроизводства.</w:t>
      </w:r>
    </w:p>
    <w:p>
      <w:pPr>
        <w:pStyle w:val="2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Тест 1.2. Оценка финансового состояния и возможного банкротства предприятия </w:t>
      </w:r>
    </w:p>
    <w:p>
      <w:pPr>
        <w:pStyle w:val="2"/>
        <w:spacing w:lineRule="auto" w:line="240"/>
        <w:ind w:hanging="0"/>
        <w:rPr/>
      </w:pPr>
      <w:r>
        <w:rPr/>
        <w:t>(в некоторых вопросах возможно несколько правильных ответов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м недостатком индекса Альтмана является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ость расчет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от индекс уже устарел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ентация на один критерий не всегда дает правильное решение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его применения лишь для компаний, акции которых котируются на биржах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декс кредитоспособности содержит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8 показателей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 показателей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 показателей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4 показателей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6 показателей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right="-2" w:firstLine="709"/>
        <w:jc w:val="both"/>
        <w:rPr/>
      </w:pPr>
      <w:r>
        <w:rPr>
          <w:sz w:val="28"/>
          <w:szCs w:val="28"/>
        </w:rPr>
        <w:t>3. Критерии, входящие в систему показателей для оценки возможного банкротства предприятий – это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расчетных коэффициентов на основе баланса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свенные признаки банкротства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) двухуровневая система целого ряда формализованных и неформализованных критериев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right="-2" w:firstLine="709"/>
        <w:jc w:val="both"/>
        <w:rPr/>
      </w:pPr>
      <w:r>
        <w:rPr>
          <w:sz w:val="28"/>
          <w:szCs w:val="28"/>
        </w:rPr>
        <w:t>4. Состояние неплатежеспособности отличается от состояния банкротства тем, что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) неплатежеспособность – просто первая стадия банкротства, неминуемо к нему ведуща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неплатежеспособности не меняет юридического статуса предприят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анкротство предприятия признается арбитражным судом или объявляется им самим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ичем не отличаются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. Структура баланса является неудовлетворительной (согласно постановления № 595), если: 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ая степень ликвидности имущества предприятия не позволяет своевременно выполнить обязательства перед кредиторам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имущества предприятия не покрывает его обязательст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) заемные средства предприятия составляют больше половины пассива баланса.</w:t>
      </w:r>
    </w:p>
    <w:p>
      <w:pPr>
        <w:pStyle w:val="Normal"/>
        <w:tabs>
          <w:tab w:val="clear" w:pos="720"/>
          <w:tab w:val="left" w:pos="0" w:leader="none"/>
        </w:tabs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эффициент покрытия показывает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) общую обеспеченность предприятия оборотными средствами для ведения хозяйственной деятельности и погашения краткосрочных обязательст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ю собственных оборотных средств в общей их сумме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) способность предприятия погашать свои долгосрочные обязательства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ю краткосрочных обязательств в оборотных средствах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д) обеспеченность предприятия собственными оборотными средствам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едприятие признается платежеспособным при условии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)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 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1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б)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 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1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)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 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1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г)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 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1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д)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 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1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right="-2" w:firstLine="709"/>
        <w:jc w:val="both"/>
        <w:rPr/>
      </w:pPr>
      <w:r>
        <w:rPr>
          <w:sz w:val="28"/>
          <w:szCs w:val="28"/>
        </w:rPr>
        <w:t>8. Основными факторами возможного восстановления платежеспособности являются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е увеличение оборотных средств предприят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кредиторской задолженност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ращивание текущих активов за счет прибыли предприят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ост активов предприят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кращение долгосрочной задолженност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right="-2" w:firstLine="709"/>
        <w:jc w:val="both"/>
        <w:rPr/>
      </w:pPr>
      <w:r>
        <w:rPr>
          <w:sz w:val="28"/>
          <w:szCs w:val="28"/>
        </w:rPr>
        <w:t>9. Коэффициент утраты (восстановления) платежеспособности рассчитывается как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нормативного коэффициента текущей ликвидности к расчетному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ущее значение коэффициента покрытия к нормативному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гнозное значение коэффициента покрытия к нормативному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ное значение коэффициента покрытия к текущему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54" w:leader="none"/>
        </w:tabs>
        <w:ind w:right="-2" w:firstLine="709"/>
        <w:jc w:val="both"/>
        <w:rPr/>
      </w:pPr>
      <w:r>
        <w:rPr>
          <w:sz w:val="28"/>
          <w:szCs w:val="28"/>
        </w:rPr>
        <w:t>10. В каких отраслях может быть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2 без ущерба для финансового состояния предприятия?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омышленност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ительстве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редприятиях с коротким операционным циклом деятельност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торговле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120"/>
        <w:rPr/>
      </w:pPr>
      <w:r>
        <w:rPr/>
        <w:t>Тема 2. Основы финансовой математик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е получило кредит на один год в размере 50 тыс. руб. с условием возврата 75 тыс. руб. Рассчитать процентную ставку и ставку дисконта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Векселедержатель предъявил 13.09.00. для учета вексель на сумму 5 тыс. руб. со сроком погашения 28.09.00. Какую сумму получит векселедержатель?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едприятие продало товар на условиях потребительского кредита с оформлением простого векселя: номинальная стоимость – 13 тыс. руб., срок векселя – 60 дней, ставка процента за предоставленный кредит – 40 % годовых. Через 45 дней с момента оформления векселя предприятие решило учесть вексель в банке; предложенная банком дисконтная ставка составляет: а) 85 %; б) 100 %. Рассчитать суммы, получаемые предприятием и бан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Фирме предложено инвестировать 100 тыс. руб. на срок 5 лет при условии возврата этой суммы частями (ежегодно по 20 тыс. руб.); по истечении пяти лет выплачивается дополнительное вознаграждение в размере 30 тыс. руб. Примет ли она это предложение, если можно «безопасно» депонировать деньги в банк из расчета 12 % годовых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Определить текущую стоимость бессрочного аннуитета с ежегодным поступлением 8000 руб., если предлагаемый государственным банком процент по срочным вкладам равен  4 % годовых. </w:t>
      </w:r>
    </w:p>
    <w:p>
      <w:pPr>
        <w:pStyle w:val="7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ить 3-летний срочный аннуитет с выплатой в 10 тыс. руб. ежегодно и ставкой 20% годовых с позиций текущего момента.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2" w:firstLine="426"/>
        <w:rPr>
          <w:b/>
          <w:b/>
          <w:bCs/>
        </w:rPr>
      </w:pPr>
      <w:r>
        <w:rPr>
          <w:b/>
          <w:bCs/>
        </w:rPr>
        <w:t>Тест 2. Временная ценность денег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PV – настоящая стоимость денег, FV – будущая стоимость, то верно равенство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а) PV = FV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б) PV = FV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PV = FV; 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V = (FV – PV) / FV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Определение суммы, которую инвестор </w:t>
      </w:r>
      <w:r>
        <w:rPr>
          <w:i/>
          <w:iCs/>
          <w:sz w:val="28"/>
          <w:szCs w:val="28"/>
        </w:rPr>
        <w:t>должен вложить сегодня</w:t>
      </w:r>
      <w:r>
        <w:rPr>
          <w:sz w:val="28"/>
          <w:szCs w:val="28"/>
        </w:rPr>
        <w:t>, чтобы в будущем получить известную сумму, это процесс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ащива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нжирова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сконтирова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числения процент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числения доходност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вка процента (r) может быть рассчитана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r = (FV – PV) / PV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r = (FV - PV) FV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r = FV / PV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r = PV / FV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Предприятие получает кредит на 1 год в размере 50 тыс. руб. с условием возврата 75 тыс. руб. Определить ставку процента (r) и ставку дисконтирования (d)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) r = 50% d = 33 %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r = 33% d = 50 %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r = 25% d = 50 %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r = 75% d = 15 %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стые процентные начисления основываются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меняющейся базе начисле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риведенной базе начисле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неизменной базе начисле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нарастающей базе начисления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Мультиплицирующий множитель – это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ула дисконтирования денежных поток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ножитель для начисления сложных процент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ножитель для начисления простых процент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ула определения будущей стоимост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нуитет можно определить как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нежный поток пренумерандо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нежный поток постнумерандо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ный случай денежного потока, когда денежные поступления во всех периодах одинаковы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ный случай денежного потока, когда денежные поступления во всех периодах пропорциональны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 Эффективная годовая процентная ставка – это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итерий оценки эффективности инвестиций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б) критерий сравнительной оценки эффективности контрактов с разными схемами начисления процент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вка рефинансировани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вка для определения будущей стоимости денежных потоков с учетом инфляции.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ямая задача</w:t>
      </w:r>
      <w:r>
        <w:rPr>
          <w:sz w:val="28"/>
          <w:szCs w:val="28"/>
        </w:rPr>
        <w:t xml:space="preserve"> оценки денежных потоков предполагает:</w:t>
      </w:r>
    </w:p>
    <w:p>
      <w:pPr>
        <w:pStyle w:val="Style11"/>
        <w:tabs>
          <w:tab w:val="clear" w:pos="720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 с позиций будущего (наращение); 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с позиций настоящего (дисконтирование)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у с позиций прошлого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у с учетом инфляции и риска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Обратная задача</w:t>
      </w:r>
      <w:r>
        <w:rPr>
          <w:sz w:val="28"/>
          <w:szCs w:val="28"/>
        </w:rPr>
        <w:t xml:space="preserve"> оценки денежных потоков может быть выражена формулой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Heading1"/>
        <w:spacing w:lineRule="auto" w:line="240" w:before="120" w:after="120"/>
        <w:rPr/>
      </w:pPr>
      <w:r>
        <w:rPr/>
        <w:t>Тема 3. Методы оценки инвестиционных проектов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едприятие рассматривает целесообразность приобретения новой технологической линии. Стоимость линии составляет 10 млн. руб.; срок эксплуатации – 5 лет; износ на оборудование начисляется по методу прямолинейной амортизации, то есть 20 % годовых; ликвидационная стоимость оборудования будет достаточна для покрытия расходов, связанных с демонтажом линии. Выручка от реализации продукции прогнозируется по годам в следующих объемах (тыс. руб.): 6800, 7400, 8200, 8000, 6000. Текущие расходы по годам оцениваются следующим образом: 3400 тыс. руб. в первый год эксплуатации линии с последующим ежегодным ростом их на 3 %. Ставка налога на прибыль составляет 30 %. Сложившееся финансово-хозяйственное положение предприятия таково, что коэффициент рентабельности авансированного капитала составлял 21-22 %; «цена» авансированного капитала – 19 %. В соответствии со сложившейся практикой принятия решений в области инвестиционной политики руководство предприятия не считает целесообразным участвовать в проектах со сроком окупаемости более четырех лет. Целесообразен ли данный проект к реализации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В табл. 3 приведены исходные данные и аналитические коэффициенты по нескольким проектам. Требуется оценить целесообразность выбора одного из них, если финансирование выбранного проекта может быть осуществлено за счет ссуды банка под 12 % годовых (для простоты расходами по выплате процентов можно пренебречь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денежных пото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 %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*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%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 %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В табл. 4 приведены исходные данные по двум альтернативным проектам. Требуется выбрать один из них при условии, что «цена» капитала, предназначенного для инвестирования: а) 8 %; б) 15 %. Решить графичес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анализа альтерн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млн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039"/>
        <w:gridCol w:w="1039"/>
        <w:gridCol w:w="1040"/>
        <w:gridCol w:w="992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поток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Фишер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PV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ждой из двух приведенных ниже ситуаций требуется выбрать наиболее предпочтительный проект, если «цена» капитала составляет 8 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А: - 70; 30; 50;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Б: - 70; 60; 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 В: - 100; 50; 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Г: - 100; 30; 40; 60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Рассмотреть экономическую целесообразность реализации проекта при следующих условиях: величина инвестиций - 5 млн. руб.; период реализации проекта - 3 года; доходы по годам (тыс. руб.) - 2000, 2000, 2500; текущий коэффициент дисконтирования (без учета инфляции) - 9,5 %; среднегодовой индекс инфляции - 5 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Провести анализ взаимоисключающих проектов А и Б, имеющих одинаковую продолжительность реализации (5 лет). Проект А, как и проект Б, имеет одинаковые ежегодные денежные поступления. «Цена» капитала составляет 10 %. Исходные данные и результаты расчетов приведены в табл. 5.</w:t>
      </w:r>
    </w:p>
    <w:p>
      <w:pPr>
        <w:pStyle w:val="Heading5"/>
        <w:rPr/>
      </w:pPr>
      <w:r>
        <w:rPr/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заимоисключающих проектов А и 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5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среднего годового поступления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симисти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вероят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сти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 xml:space="preserve"> (расчет)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симисти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вероят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сти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х вариации </w:t>
            </w:r>
            <w:r>
              <w:rPr>
                <w:sz w:val="20"/>
                <w:szCs w:val="20"/>
                <w:lang w:val="en-US"/>
              </w:rPr>
              <w:t>N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положим, что предприятие имеет возможность инвестировать: а) до 100 млн. руб.; б) до 90 млн. руб., при этом «цена» источников финансирования составляет 10 %. Требуется составить оптимальный инвестиционный портфель, если имеются следующие альтернативные проекты (млн. руб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: - 60; 10; 30; 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:  - 40; 20; 25; 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:  - 30; 15; 10; 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:  - 80;  30; 50;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ить оптимальный портфель инвестиций для случаев: а) проекты поддаются дроблению; б) проекты не поддаются дроблению.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задачи 3-7 составить оптимальный инвестиционный портфель на два года в случае, если объем инвестиций на планируемый год ограничен суммой в 100 млн. руб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3. Оценка инвестиционных проек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денный эффект – э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быль от реализации проек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ая сумма чистых дисконтированных денежных поступлений за весь период действия проек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ая сумма дисконтированной выручки за весь период действия проек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ая сумма дисконтированных затрат за весь период действия про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истый приведенный эффект отличается от приведенного эффек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величину производственных затра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на величину полной себестоимости реализованной продук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величину инвестиционных затра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величину нормы доход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ное преимущество показателя NPV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ди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адди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левант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ка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трат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экономический смысл нормы рентабельности проекта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это коэффициент дисконтирования, который уравнивает инвестиции и чистые денежные поступления от проек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это коэффициент дисконтирования, который характеризует рентабельность активов компа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то показатель цены капитала предприят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это коэффициент дисконтирования, используемый для оценки будущих доходов компа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вестиционный проект является прибыльным при соблюдении следующих условий (СС – цена капитала предприятия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PV&gt;0   IRR=1 PI&gt;0 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NPV&gt;0   IRR&gt;CC  PI&gt;1 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NPV&gt;0   IRR&lt;CC  PI&gt;0 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NPV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   IRR=CC  PI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 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NPV&gt;0   IRR&gt;CC  PI&lt;1 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анализе проектов различной длительности необходим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PV повторяющегося потока для всех проектов, а затем сравнить их между собо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методы NPV,  IRR,  PI для анализа каждого проек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авнить NPV проектов и выбрать наибольш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графический мет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Даны два проекта: А – 100, 30, 60, 70; В – 100, 40, 50, 90; IR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0 %; IR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5 %. В каком случае проект А будет выгоднее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С = 8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С = 17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С = 22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С = 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Точка Фишера соответствует ситуации, когд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NP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NP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IRR = CC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IR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IR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NP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+ NP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Оптимизация инвестиционного портфеля может бы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странственной и временно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й и нерентабельно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обленой и недроблено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искованной и безрисков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сколько значений IRR для одного инвестиционного проекта возможн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гда график NPV пересекает ось абсцисс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гда график NPV пересекает ось ордина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гда функция NPV несколько раз меняет зна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гда функция NPV равномерно убывает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120"/>
        <w:rPr/>
      </w:pPr>
      <w:r>
        <w:rPr/>
        <w:t>Тема 4. Цена капитала.  Леверидж фирмы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приятие планирует выпустить облигации нарицательной стоимостью 10000 руб. со сроком погашения 20 лет и ставкой 9 %. Расходы по реализации облигаций составят в среднем 3 % нарицательной стоимости. Для повышения привлекательности облигаций они продаются на условиях дисконта - 2 % нарицательной стоимости. Налог на прибыль и прочие обязательные отчисления от прибыли составляют 35 %. Требуется рассчитать цену этого источника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цену капитала по приведенным в табл. 6 дан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цены капит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56"/>
        <w:gridCol w:w="1134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оценка, 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Цена”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)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сроч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госроч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оанализировать уровень производственного левериджа трех предприятий (А, Б, В), если имеются данные, показанные в табл. 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Данные для анализа уровня производственного левер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31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продукции, 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переменные расходы, 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расходы, 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keepNext w:val="false"/>
        <w:ind w:firstLine="709"/>
        <w:jc w:val="left"/>
        <w:outlineLvl w:val="9"/>
        <w:rPr/>
      </w:pPr>
      <w:r>
        <w:rPr/>
        <w:t xml:space="preserve">Объем выпуска продукции на каждом предприятии – 88000 единиц.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жидаемая валовая прибыль на каждой из двух идентичных фирм – 80000 долл. Фирма А не использует заемный капитал. Фирма В выпустила бессрочные облигации на 200000 долл. под 15 % годовых. Оцените уровень финансового левериджа двух фирм. Что произойдет, если валовая прибыль уменьшится на 75 %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Провести сравнительный анализ финансового риска при различной структуре капитала (табл. 8). Как меняется показатель рентабельности собственного капитала (РСК) при отклонении валового дохода на 10 % от базового его уровня 6 млн. руб.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Исходная информация для сравнительная анализа уровня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ер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47"/>
        <w:gridCol w:w="1548"/>
        <w:gridCol w:w="154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емного капитала в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ых источников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а капитала)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й капи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апит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овые расходы за пользование заемным капитало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Найти оптимальную структуру капитала исходя из условий, приведенных ниже. Исходные данные и результаты расчета приведены в табл.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птимальной структуры капитала, %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труктуры капитала и его це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ого капит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ого капит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обственного капит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емного капит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 цена капит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Тест 4.1. Цена капитала. Базовая концепция. 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Цена источников капитал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на капитала – э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вной фонд предприят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мма собственных источников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рма доходности инвестиционного проек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раженная в процентах сумма средств, которую нужно уплатить за использование определенного объема финансовых ресур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Если мы говорим о </w:t>
      </w:r>
      <w:r>
        <w:rPr>
          <w:i/>
          <w:iCs/>
          <w:sz w:val="28"/>
          <w:szCs w:val="28"/>
        </w:rPr>
        <w:t>цене капитал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цене предприятия</w:t>
      </w:r>
      <w:r>
        <w:rPr>
          <w:sz w:val="28"/>
          <w:szCs w:val="28"/>
        </w:rPr>
        <w:t>, 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и понятия ничем не отличаютс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х величины не зависят друг от д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ти показатели количественно взаимосвязаны, но характеризуют разные экономические парамет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ти показатели имеют одинаковую единицу измер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а капитала вычисляется как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няя арифметическая цен источников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яя арифметическая взвешенная цен источников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мма цен источников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а наиболее дорогого источника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источники средств предприят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госрочный капитал, заемный капита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емный капитал, акционерный капитал, отложенная прибыл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редиты, займы, уставной фонд, текущие актив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быль, амортизационный фон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иболее дорогим источником средств в мировой практике явля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ционерный капита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емный капита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нтанное финансирова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был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госрочные ссу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Цена долга в случае, если выплата процентов относится на себестоимос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ается на величину ставки налога на прибыл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тается неизменно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растает пропорционально ставке налога на прибыл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равнивается к величине процентов по ссуд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на акционерного капита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вна сумме дивидендов по акция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исит от налоговых ставо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вна уроню дивидендных выпла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поддается вычис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сно модели САРМ, цена акционерного капитала равна: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е заемного капитала плюс премия за рис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й норме прибыли от акционерного капита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у бета для акций компа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рме доходности акций в среднем на рын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приятию выгодно стремиться к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ю цены капита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ижению цены предприят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осту цены капта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ю источников сред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Цена капитала может характеризовать норму рентабельности инвестированного капитала, которую должно обеспечивать предприятие, то ес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цена капитала больше доходности предприятия, то его цена раст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ентабельность предприятия выше цены капитала, то цена предприятия увеличиваетс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если рентабельность предприятия равна цене капитала, то предприятие остается в убытк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а предприятия падает, если снижается цена капитала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2" w:firstLine="142"/>
        <w:rPr>
          <w:b/>
          <w:b/>
          <w:bCs/>
        </w:rPr>
      </w:pPr>
      <w:r>
        <w:rPr>
          <w:b/>
          <w:bCs/>
        </w:rPr>
        <w:t>Тест 4.2. Оценка производственного и финансового леверидж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веридж – это такой фактор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е уменьшение которого ведет к меньшему изменению результативных показате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несущественное изменение которого не меняет основных экономических показате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которого меняет стратегию фирм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 небольшое уменьшение которого ведет к большему изменению результативных показате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енный леверидж влияет н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ую прибыл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дивиденд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м выпу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кий уровень левериджа предполаг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издерже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сокий уровень ри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зкий уровень ри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издерж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уровня финансового левериджа подразумев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структуры затра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структуры источников капитал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уровня инвестиц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структуры актив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риятие планирует увеличить объем производства на 10 %. При этом ожидается рост валового дохода на 20 %. Чему равен уровень производственного левериджа?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5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9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0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ровень производственного левериджа возрастет пр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е переменных издерже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сте постоянных издерже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ижении маржинального доход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осте объемов производ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рычаг не действует, когд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е не использует заемный капита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быль предприятия не расте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приятие использует заемный капита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дает объем производ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прогнозам в компании ожидается снижение валового дохода на 15 %. Как изменится чистая прибыль компании, если уровень финансового левериджа равен 1,5?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 22,5 %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– 1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– 22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– 0,1 %.</w:t>
      </w:r>
    </w:p>
    <w:p>
      <w:pPr>
        <w:pStyle w:val="Heading1"/>
        <w:spacing w:lineRule="auto" w:line="240" w:before="120" w:after="120"/>
        <w:rPr/>
      </w:pPr>
      <w:r>
        <w:rPr/>
        <w:t>Тема 5. Дивидендная политика</w:t>
      </w:r>
    </w:p>
    <w:p>
      <w:pPr>
        <w:pStyle w:val="Heading2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истая прибыль предприятия за год составила 17,3 млн. руб. Приемлемая норма дохода – 10 %. Имеются два варианта обновления материально-технической базы. Первый требует реинвестирования 50 % прибыли, второй – 20 %. В первом случае рентабельность проекта составит 17 %, во втором – 15 %. Какая дивидендная политика более предпочтитель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изменится структура источников собственных средств предприятия, если рыночная цена его обыкновенных акций составляет 1200 руб. и предприятие объявило о выплате дивидендов акциями в размере 5 % (см. табл. 10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Таблица 10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4"/>
        <w:keepNext w:val="false"/>
        <w:outlineLvl w:val="9"/>
        <w:rPr/>
      </w:pPr>
      <w:r>
        <w:rPr/>
        <w:t>Структура собственного капитала до выплаты дивидендов (тыс. 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(1000 акций по 50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 (15000 акций по 10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ания, данные о которой приведены ниже, планирует потратить 60 % прибыли либо на выплату дивидендов, либо на покупку своих акций. Проанализировать, какой из этих двух вариантов более выгоден акцион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к распределению среди владельцев обыкновенных акций, тыс. руб. - 22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ыкновенных акций - 5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на акцию (1200000 : 50000), руб. -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цена акции, руб. - 6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акции (рыночная цена: доход на акцию), руб. - 13,636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 Компания </w:t>
      </w:r>
      <w:r>
        <w:rPr>
          <w:sz w:val="28"/>
          <w:szCs w:val="28"/>
          <w:lang w:val="en-US"/>
        </w:rPr>
        <w:t>Beta</w:t>
      </w:r>
      <w:r>
        <w:rPr>
          <w:sz w:val="28"/>
          <w:szCs w:val="28"/>
        </w:rPr>
        <w:t xml:space="preserve"> ожидает на протяжении следующих пяти лет получить чистую прибыль и понести капитальные расходы в размерах, показанных в табл. 11.</w:t>
      </w:r>
    </w:p>
    <w:p>
      <w:pPr>
        <w:pStyle w:val="Heading5"/>
        <w:rPr/>
      </w:pPr>
      <w:r>
        <w:rPr/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Размеры капитальных расходов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тыс. долл.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417"/>
        <w:gridCol w:w="1418"/>
        <w:gridCol w:w="13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акционерный капитал компании состоит из 1 миллиона акций, дивиденды выплачиваются в размере 1,2 доллара на ак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 Определите дивиденды на акцию и объем внешнего финансирования в каждом году, если дивидендная политика строится по остаточному принцип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. Определите объем внешнего финансирования в каждом году, который был бы необходим фирме при условии, что выплата дивидендов останется на прежне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 Определите размер дивидендов на акцию и размер внешнего финансирования, которые имели бы место при ПДВ = 5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При каком из трех вариантов дивидендной политики фирма максимизирует объем выплачиваемых дивидендов и объем внешнего финансирования?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быль на акцию компании за последние 10 лет показана в табл. 12.</w:t>
      </w:r>
    </w:p>
    <w:p>
      <w:pPr>
        <w:pStyle w:val="21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21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на акцию компании</w:t>
      </w:r>
    </w:p>
    <w:p>
      <w:pPr>
        <w:pStyle w:val="Normal"/>
        <w:jc w:val="right"/>
        <w:rPr/>
      </w:pPr>
      <w:r>
        <w:rPr/>
        <w:t>( долл.)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акц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</w:tr>
    </w:tbl>
    <w:p>
      <w:pPr>
        <w:pStyle w:val="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е размер годовых дивидендов на одну акцию при использовании следующих вариантов дивидендной политики.</w:t>
      </w:r>
    </w:p>
    <w:p>
      <w:pPr>
        <w:pStyle w:val="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коэффициента дивидендного выхода на постоянном уровне в 40 %.</w:t>
      </w:r>
    </w:p>
    <w:p>
      <w:pPr>
        <w:pStyle w:val="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регулярных дивидендов в размере 80 центов и выплата дополнительных дивидендов с целью вернуть ПДВ на уровень 40 %, если его значение падает ниже этой величины.</w:t>
      </w:r>
    </w:p>
    <w:p>
      <w:pPr>
        <w:pStyle w:val="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дивидендов на стабильном уровне, который время от времени повышается. ПДВ может варьировать из года в год в пределах от 30 до 50 %, но его среднее значение должно приближаться к 40 %.</w:t>
      </w:r>
    </w:p>
    <w:p>
      <w:pPr>
        <w:pStyle w:val="21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уть каждого из этих вариантов?</w:t>
      </w:r>
    </w:p>
    <w:p>
      <w:pPr>
        <w:pStyle w:val="Heading2"/>
        <w:spacing w:before="120" w:after="0"/>
        <w:rPr/>
      </w:pPr>
      <w:r>
        <w:rPr/>
        <w:t xml:space="preserve">Тест 5. Дивидендная политика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(возможно несколько верных ответов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показатель дивидендного выхода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умма дивидендов, выплачиваемая по обыкновенным акциям;</w:t>
      </w:r>
    </w:p>
    <w:p>
      <w:pPr>
        <w:pStyle w:val="7"/>
        <w:keepNext w:val="false"/>
        <w:spacing w:before="0" w:after="0"/>
        <w:ind w:firstLine="705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быль акционерного общества;</w:t>
      </w:r>
    </w:p>
    <w:p>
      <w:pPr>
        <w:pStyle w:val="7"/>
        <w:keepNext w:val="false"/>
        <w:spacing w:before="0" w:after="0"/>
        <w:ind w:firstLine="705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цент прибыли, идущий на выплату дивиденд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часть прибыли, предназначенная для выплаты дивидендов по привилегированным акци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оронники подхода Модильяни – Миллера считаю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для акционеров очень важен размер дивидендов, которые они получат по акци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дивиденды должны начисляться по остаточному принцип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акционеры предпочитают текущие дивиденды возможному будущему росту акционерного капитал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размер дивидендного выхода должен играть активную рол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Как может быть найдена цена акции (согласно формуле Д.Е. Уолтера)?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)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)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)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1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) 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виденды являются пассивным остатком, ес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чистая прибыль используется для финансирования различных проектов после выплаты дивиден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ь дивидендного выхода Є [0;1]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е благосостояние акционеров уменьшаетс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фирма использует чистую прибыль для финансирования проектов, рентабельность которых выше необходимого уровня. Затем выплачиваются дивиден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5. Э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– дивидендная дата – эт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дата принятия решения о выплате дивидендов и их размер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дата регистрации акционе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дата выплаты дивиденд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граничная дата для покупки акций с правом получения по ним дивидендов за истекший пери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метьте, что не является источником дивидендных выпла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валовая прибыль отчётного пери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нераспределённая прибыль прошлых л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чистая прибыль отчётного пери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специальные фонды для выплаты дивидендов по привилегированным акци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лгосрочные займы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Что подразумевает методика фиксированных дивидендных выплат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неизменность коэффициента дивидендного вых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плановые показатели суммы дивидендов неизменны в долгосрочном период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быструю реакцию размера дивидендов на изменение чистой прибыл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экстрадивиденды, прибавляемые к фиксированной су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8. Отметьте, что не является причиной выплаты дивидендов акци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неустойчивое финансовое полож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быстрое развитие компан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высокий уровень финансового леверидж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желание стимулировать работу персонала комп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тодика прямого сплита – эт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дробление акций, когда их число возрастает пропорционально уменьшению номинал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номинала акций без уменьшения их количеств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в) увеличение рыночной цены акций за счёт уменьшения их количеств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) выкуп акций.</w:t>
      </w:r>
    </w:p>
    <w:p>
      <w:pPr>
        <w:pStyle w:val="Heading1"/>
        <w:spacing w:lineRule="auto" w:line="240" w:before="240" w:after="0"/>
        <w:rPr/>
      </w:pPr>
      <w:r>
        <w:rPr/>
        <w:t>Тема 6. Управление оборотным капиталом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приятие ежедневно закупает сырье на условиях оплаты наличными в объеме дневной потребности. Производственный цикл занимает один день. Деньги на расчетный счет за реализованную продукцию поступают с лагом в один день. Расходы по производству единицы продукции составляют 10 тыс. руб., цена реализации – 11 тыс. руб. Продукция пользуется спросом, поэтому предприятие наращивает объем производства. Динамика результатов работы предприятия показана в табл. 13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анализируйте эффективность движения денежных средств на расчетном счете.</w:t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ибыли и денежных средст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47"/>
        <w:gridCol w:w="1547"/>
        <w:gridCol w:w="1547"/>
        <w:gridCol w:w="1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, 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ая прибы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расчет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еются следующие данные о предприя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реднем 80 % продукции предприятие реализует в кредит, а 20 %  - за наличный расчет. Как правило, предприятие представляет своим контрагентам 30-дневный кредит на льготных условиях. Статистика показывает, что 70 % платежей оплачиваются контрагентами вовремя, т.е. в течение представленного для оплаты месяца, остальные 30 % оплачиваются в течение следую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еализ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 составит (млн. руб.): июль – 35; август – 37; сентябрь – 42. Объем реализованной продукции в мае равен 30 млн., в июне – 32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ьте бюджет денежных средст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и рассчитайте потребность в краткосрочном финансирован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положим, что денежные расходы компании в течение года составляют 1,5 млн. дол. Процентная ставка по государственным ценным бумагам равна 8 %, а затраты, связанные с каждой их реализацией, составляют 25 дол. Определить политику предприятия по управлению денежными средствами согласно модели Баумол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ведены следующие данные о денежном потоке на предприя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запас денежных средств  - 10 тыс. д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конвертации ценных бумаг  - 25 д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– 0.03 %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квадратичное отклонение в день - 2000 д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и Миллера-Орра определите политику управления средствами на расчетном сче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Предприятие закупает сырье на условиях (3/10 полная 45). Оцените, используя метод спонтанного финансирования, выгодно ли предприятию воспользоваться скидкой, если банковский процент составляет 25 % годовых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 Оцените качество управления денежными средствами в коммерческой фирме согласно Методике динамического анализа движения элементов оборотного капитала предприятия. Графические данные об изменении наличности на расчетном счете представлены на рис. 1-3. Пороговые суммы по полугодиям составили:   5.25; 5.7 и 1.8  млн. неденоминированных руб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ст 6. Управление оборотным капит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ротный капитал предприятия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ив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сив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ые оборо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бильные а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екущая задолж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ем обусловлена циркуляционная природа оборотных средст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м эконом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ой операционного ц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рачиваемостью оборо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сокой ликвид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атьями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ьте, что из перечисленного не является характеристикой оборотн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квид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бы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рачивае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личение объема оборотного капитала может привести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у прибы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ижению риска неплатеже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корению оборачи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осту возможного дефицита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/>
        <w:object w:dxaOrig="1099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607.05pt" filled="f" o:ole="">
            <v:imagedata r:id="rId3" o:title=""/>
          </v:shape>
          <o:OLEObject Type="Embed" ProgID="" ShapeID="ole_rId2" DrawAspect="Content" ObjectID="_1562423783" r:id="rId2"/>
        </w:objec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. 1.  Изменение средств на расчетном счете за 2 полугодие 1996 г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/>
        <w:object w:dxaOrig="9765" w:dyaOrig="7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15pt;height:619.9pt" filled="f" o:ole="">
            <v:imagedata r:id="rId5" o:title=""/>
          </v:shape>
          <o:OLEObject Type="Embed" ProgID="" ShapeID="ole_rId4" DrawAspect="Content" ObjectID="_125015976" r:id="rId4"/>
        </w:objec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. 2.  Изменение средств на расчетном счете за 1 полугодие 1997 г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/>
        <w:object w:dxaOrig="9795" w:dyaOrig="7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5pt;height:607.55pt" filled="f" o:ole="">
            <v:imagedata r:id="rId7" o:title=""/>
          </v:shape>
          <o:OLEObject Type="Embed" ProgID="" ShapeID="ole_rId6" DrawAspect="Content" ObjectID="_1253797088" r:id="rId6"/>
        </w:objec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>Рис. 3.  Изменение средств на расчетном счете за 2 полугодие 1997 г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оротные средства финанс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чет текущи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счет внеоборот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олько из собствен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 любых источников средств (пассив балан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ключительно из 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означьте соответствие стратегий и источников финансирования оборотн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альная;</w:t>
        <w:tab/>
        <w:tab/>
        <w:tab/>
        <w:tab/>
        <w:t>а) ДП = ВА + 0,5 С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еджирование;</w:t>
        <w:tab/>
        <w:tab/>
        <w:tab/>
        <w:tab/>
        <w:t>б) ДП = ВА + СЧ + 0,5 В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ервативная;</w:t>
        <w:tab/>
        <w:tab/>
        <w:tab/>
        <w:t>в) ДП = 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грессивная;</w:t>
        <w:tab/>
        <w:tab/>
        <w:tab/>
        <w:tab/>
        <w:t>г) ДП = ВА + С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промиссная.</w:t>
        <w:tab/>
        <w:tab/>
        <w:tab/>
        <w:t>д) ДП = ВА + СЧ + В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keepNext w:val="false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  <w:tab/>
        <w:t>ДП – долгосрочные пасс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 – внеоборотные а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 – варьируемая часть оборо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– систематическая часть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бор способа финансирования оборотных активов подразумевает выбор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иском потери ликвидности и прибы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былью и убы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фицитом и излиш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ой и капи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8. Отметьте, что из перечисленного не является мотивом для держания наличности (по Дж. Кейнс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акционный мо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екулятивный мо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ельный мо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дительный мо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утинный мо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9. Потоки денежных средств анализируются по следующим основ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ущая, инвестиционная и финанс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онная и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гнозная деятельность и прочие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икативная, нормативная и финансовая деятельность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истый денежный поток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истая прибыль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мма всех выплат за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ница между всеми денежными поступлениями и денежными выплатами за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мма всех денежных поступлений за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вестирова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одель Баумола служит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оптимального размера запаса на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числения общего спроса на наличность за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числения издержек на хранение на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числения минимума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чем заключается принципиальное отличие модели Миллера-Орра от модели Баумо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этапов моде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в своей основе стохаст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ольшая степень определё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ой вид 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ебиторская задолженность на конец периода может быть вычис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В – 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В – 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КЗ – 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Д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 В – 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keepNext w:val="false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  <w:tab/>
        <w:t>В – выруч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рибы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денежные поступления за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– краткосрочная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дебиторская задолженность на нач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етодом спонтанного финансирования можно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оплаты и размер скидок на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краткосроч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личину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сли в результате вычислений, цена отказа от скидки равна 18 %, а банковский процент равен 15 %, 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учше отсрочить платёж и вложить деньги в бан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учше оплатить товар со скид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о данных для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ти цифры не связаны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акторинговая операция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ча обязанности по оплате товара другому юридичес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дача права получения денег по дебиторской задолженности специализированной фирме или банку за определённую 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коммерческ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особ «выколачивания» дол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подходы к управлению запа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тимизация запасов (при минимуме совокупных издержек) или, другой подход, сведение запасов к нулю («точно – воврем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имизация запасов и уменьшение издержек на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регулярных поставок и сокращение транспор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требности в материалах и расчёт минимального по стоимости комп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лавное ограничение для использования модели Баумола и Миллера – Орра в Россий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к оборо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развитость рын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ость вычис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ложность в получении кредитов.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Тема 7. Новые инструменты краткосрочного и долгосрочного финансирова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ные в табл. 14 показатели озна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1 - цена в первые минуты 14.09.00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2 - максимальная цена, достигнутая 14.09.00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3 - максимальная цена, достигнутая 14.09.00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4 - цена в последние минуты 14.09.00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5 - как изменилась цена закрытия за истекший день (то есть цена закрытия 13.09.00. составила 413,25 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6 - максимальная цена, достигнутая за все время существования контрактов на данных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. 7 - минимальная цена, достигнутая за все время существования контрактов на данный месяц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гр. 8 - число выставленных на торги контрактов.</w:t>
      </w:r>
    </w:p>
    <w:p>
      <w:pPr>
        <w:pStyle w:val="Normal"/>
        <w:spacing w:before="0" w:after="12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4"/>
        <w:rPr/>
      </w:pPr>
      <w:r>
        <w:rPr/>
        <w:t>Данные о фьючерсных контрактах на пшен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г, 14 сентября 200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центов за бушел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992"/>
        <w:gridCol w:w="850"/>
        <w:gridCol w:w="1135"/>
        <w:gridCol w:w="1134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от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цен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купатель и продавец заключили сделку по цене закрытия 14.09.00. Клиринговая палата уведомила 18.09.00. о поставке товара, которая будет иметь место по цене закрытия этого дня. Пусть цена закрытия менялась следующим образом (долларов за бушел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г (14.09.00.) - 4,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 (15.09.00.) - 4,0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(18.09.00.) - 4,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действия покупателя и продавца по дням. По какой цене произойдет результативный платеж?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3. Стоимость лизинговых основных фондов – 300 тыс. руб. Срок лизинга – 8 лет. Процентная ставка с учетом комиссионных – 17 %. Выплата платежей по лизингу производится равными суммами два раза в год. Рассчитайте сумму каждого лизингового платеж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оцентный доход от вложения 200 тыс. долл. США в однодневное соглашение РЕПО при ставке 7,2 % годовых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валютной бирже предлагается следующий опцион на покупку долларов С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– 10 тыс. долл. С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– 3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опциона  - 27 рублей за 1 долл. С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– 2 рубля за 1 долл. С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ь – европе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щие затраты, а также выгоды продавца и покуп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рбитражер покупает на бирже 10000 долл. США по текущему курсу (курс СПОТ) 29 руб. за 1 долл. И заключает форвардный контракт на 3 месяца по курсу 29,9 руб. за 1 долл. США. Затем он размещает эти 10000 долл. на 3 месяца на международном денежном рынке (или на валютных депозитах в уполномоченном банке) по ставке ЛИБОР – 3,16 % годовых. Рассчитайте доход арбитражера, а также норму годовой прибыли по валютному арбитраж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кционерное общество планирует выпустить облигационный заем на 4 млн. руб. (800 облигаций по 5 тыс. руб. каждая). К каждой облигации прикладывается варрант, дающий право купить две акции по 1300 руб. По данным, приведенным во второй графе табл. 15, проанализировать возможное изменение структуры капит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структуры источников средств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15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ыпуска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арра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 (номинал 1000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на а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ирован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Инвестор намеревается инвестировать 99 тыс. руб. в компанию А, акции которой продаются по цене 180 руб., а варрант на эти акции по цене 110 руб. Один варрант дает право приобрести пять акций компании А по цене 160 руб. Рассчитайте доход инвестора от покупки акций (1 вариант) или от покупки варрантов (2 вариант), если цена акции в будущем поднимется до 21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пания А приобрела трехмесячный опцион покупателя у компании Б на 100 акций с ценой исполнения 1600 руб. Цена контракта – 20000 руб. Рассчитайте доходы (убытки) компании А при следующих изменениях цены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400 руб. за а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760 руб. за а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550 руб. за акцию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Две компании заключили договор, согласно которому компания А соглашается ежеквартально платить компании Б фиксированную процентную ставку в течение двух лет, получая взамен плавающую ставку ЛИБОР. Сумма, от которой начисляются указанные проценты, составляет 350 тыс. дол., размер фиксированной процентной ставки – 13 %. Начисление процентов осуществляется ежедневно. Оцените окончательный результат сделки, если динамика плавающей ставки по кварталам была следующа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вартал:              </w:t>
      </w:r>
      <w:r>
        <w:rPr>
          <w:sz w:val="28"/>
          <w:szCs w:val="28"/>
          <w:lang w:val="en-US"/>
        </w:rPr>
        <w:t xml:space="preserve">I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    III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     V     VI      VII     VII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Р, %          10   12     14     16     13     12       11       15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7. Новые инструменты краткосрочного и долгосрочного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можно охарактеризовать операции РЕПО?</w:t>
      </w:r>
    </w:p>
    <w:p>
      <w:pPr>
        <w:pStyle w:val="7"/>
        <w:keepNext w:val="false"/>
        <w:spacing w:before="0" w:after="0"/>
        <w:ind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орма коммерческого кредита;   </w:t>
      </w:r>
    </w:p>
    <w:p>
      <w:pPr>
        <w:pStyle w:val="7"/>
        <w:keepNext w:val="false"/>
        <w:spacing w:before="0" w:after="0"/>
        <w:ind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струмент краткосрочного финансирования;</w:t>
      </w:r>
    </w:p>
    <w:p>
      <w:pPr>
        <w:pStyle w:val="7"/>
        <w:keepNext w:val="false"/>
        <w:spacing w:before="0" w:after="0"/>
        <w:ind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 же, что и форфейт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особ сбора деб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тьте, что из перечисленного не характеризует форвардные и фьючерсные контр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 долгосроч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новидность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хедж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особ краткосроч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новные функции фьючерсных рын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еджирование и спекул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и доходн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м европейский опцион отличается от американск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ной д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иодом, дающим право купить или продать актив по фиксированной це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арра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ой подпис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ется сходство прямого и обратного лизинг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 лизинга изначально является собственностью лизинговой фи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 лизинга изначально является собственностью предприятия-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ъект лизинга по окончанию срока аренды переходит в собственность предприятия-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кт лизинга берется в аренду на короткий сро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ему может быть равен максимальный убыток владельца опци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нице курсов вал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нице в ценах на предмет оп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у опционной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центной норме прибыл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мма овердрафтного кредита рав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гнозной прибыли предприятия-кл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отрицательному балансу на текущем счете предприятия-кл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квартальной выручке предприятия-кл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му экспортных поставок предприятия-клиен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Курс СПОТ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ущий курс валю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вардный курс валю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вающая процентная ст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осс-кур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из перечисленного не является методом эмиссии акц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акций через инвестиционные институ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ндерная продажа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ционная продажа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дажа акций инвесторам по подпис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 обеспечивается ликвидность акций при использовании метода «пирамиды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оянным высоким ростом курсов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стью деятельности ко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ндерными тор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онами математики.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120"/>
        <w:rPr/>
      </w:pPr>
      <w:r>
        <w:rPr/>
        <w:t>Тема 8. Модели достижимого рост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ы данные о финансовом состоянии предприятия (млн. руб.). Отчет о финансовых результатах (табл.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продукции – 12,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(75 % от выручки) – 9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агаемая прибыль – 3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(30 %) –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– 2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ные дивиденды (40 %) – 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инвестированная прибыль (60 %) – 1,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6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rPr/>
      </w:pPr>
      <w:r>
        <w:rPr/>
        <w:t>Балан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402"/>
        <w:gridCol w:w="127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кредит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ы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читать допустимый темп роста производства при условии сохранения сложившихся пропорций финанс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ожно ли увеличение производства на 20 % в год при условии, что ресурсы предприятия используются полностью?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еются данные о предприятии (млн. долл.) (табл. 17).</w:t>
      </w:r>
    </w:p>
    <w:p>
      <w:pPr>
        <w:pStyle w:val="Heading5"/>
        <w:rPr/>
      </w:pPr>
      <w:r>
        <w:rPr/>
        <w:t>Таблица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Данные о предприя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8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собственный капит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уровень кредиторской задолж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 в предыдущем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оля прибыли, нераспределяемая по дивиденд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/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коэффициент прибы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щей величины активов к объему прода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/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соотношение величины заемных и собствен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аксимально достижимый годовой рост продаж </w:t>
      </w:r>
      <w:r>
        <w:rPr>
          <w:sz w:val="28"/>
          <w:szCs w:val="28"/>
          <w:lang w:val="en-US"/>
        </w:rPr>
        <w:t xml:space="preserve">(SGR) </w:t>
      </w:r>
      <w:r>
        <w:rPr>
          <w:sz w:val="28"/>
          <w:szCs w:val="28"/>
        </w:rPr>
        <w:t>при исходных и при изменяющихся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ющиеся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ланированные дивиденды – 3,93 млн. долл.</w:t>
      </w:r>
      <w:r>
        <w:rPr>
          <w:sz w:val="28"/>
          <w:szCs w:val="28"/>
          <w:lang w:val="en-US"/>
        </w:rPr>
        <w:t xml:space="preserve"> (Div)</w:t>
      </w:r>
      <w:r>
        <w:rPr>
          <w:sz w:val="28"/>
          <w:szCs w:val="28"/>
        </w:rPr>
        <w:t>, нового притока собственного капитала не планир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/S</w:t>
      </w:r>
      <w:r>
        <w:rPr>
          <w:sz w:val="28"/>
          <w:szCs w:val="28"/>
        </w:rPr>
        <w:t xml:space="preserve"> уменьшается до 0,55, </w:t>
      </w:r>
      <w:r>
        <w:rPr>
          <w:sz w:val="28"/>
          <w:szCs w:val="28"/>
          <w:lang w:val="en-US"/>
        </w:rPr>
        <w:t>NP/S = 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5, D/E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, D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читайте возможный рост продаж в следующем году (после п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93 </w:t>
      </w:r>
      <w:r>
        <w:rPr>
          <w:sz w:val="28"/>
          <w:szCs w:val="28"/>
        </w:rPr>
        <w:t>млн. долл., собственный капитал увеличивается на 10 млн. долл.</w:t>
      </w:r>
    </w:p>
    <w:p>
      <w:pPr>
        <w:pStyle w:val="Heading2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Тема 9. Финансовые решения в условиях инфляц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Требуется рассчитать изменение цен по отдельным товарам и магазину в целом, если имеются сведения, показанные в табл.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для расчета изменения цен по отдельным товарам и магазин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 цел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5"/>
        <w:gridCol w:w="198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ите пересчет стоимости основных средств согласно методике </w:t>
      </w:r>
      <w:r>
        <w:rPr>
          <w:sz w:val="28"/>
          <w:szCs w:val="28"/>
          <w:lang w:val="en-US"/>
        </w:rPr>
        <w:t>GPL (табл. 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).</w:t>
      </w:r>
    </w:p>
    <w:p>
      <w:pPr>
        <w:pStyle w:val="Heading5"/>
        <w:rPr/>
      </w:pPr>
      <w:r>
        <w:rPr/>
        <w:t>Таблица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снов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1857"/>
        <w:gridCol w:w="1767"/>
        <w:gridCol w:w="18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снов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, млн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читанная велич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орудование было закуплено три года назад, первоначальная цена – 800 тыс. руб., нормативный срок эксплуатации – 5 лет. Цепные индексы цен в истекших годах составили соответственно 110 %, 120 % и 105 %. Рассчитать по годам остаточную стоимость оборудования, используя методику СС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ланс предприятия имеет вид (млн. руб.), который показан в табл. 2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с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етарные активы (М)       - 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й капитал (Е)      - 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монетарные активы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    - 8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емный капитал (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)              - 67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                                    - 9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                                     - 9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- 375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ляции (общий индекс цен) составил 112 %, а цены на активы, которыми владеет предприятие, выросли в среднем на 1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предприятие не вело хозяйствен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уется определить изменение «цены» предприятия под влиянием изменения цен и величину инфляционной прибыли, используя методики </w:t>
      </w:r>
      <w:r>
        <w:rPr>
          <w:sz w:val="28"/>
          <w:szCs w:val="28"/>
          <w:lang w:val="en-US"/>
        </w:rPr>
        <w:t>GPL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A</w:t>
      </w:r>
      <w:r>
        <w:rPr>
          <w:sz w:val="28"/>
          <w:szCs w:val="28"/>
        </w:rPr>
        <w:t xml:space="preserve"> и смешанный подход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Предположим, что небольшое предприятие вложило в дело 25 тыс. руб. и получило в конце года прибыль в размере 5 тыс. руб. Потребность в оборотных средствах была 10 тыс. руб. Цены за год повысились в среднем на 15 %, причем снижения темпа инфляции не ожидается. Может ли предприятие: всю прибыль изъять из оборота и пустить на социальные нужды, например, на выплату дополнительного вознагражден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едний период погашения дебиторской задолженности на предприятии равен 90 дней. В результате опроса экспертов составлены следующие сценарии возможного развития экономической ситуации (табл. 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йте сумму косвенных доходов, а также допустимый размер скидки для постоянных клиентов от суммы предоставляемого им креди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Таблица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и 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сими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ическ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темп инфля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ое сокращение периода погашения,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анковской процентной став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це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венные доходы, рубль на одну тысяч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сокращения периода погаше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неиспользования с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ина Ольга Валер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ФИНАНСОВЫЙ МЕНЕДЖМЕНТ</w:t>
      </w:r>
    </w:p>
    <w:p>
      <w:pPr>
        <w:pStyle w:val="Heading1"/>
        <w:spacing w:lineRule="auto" w:line="240" w:before="0" w:after="0"/>
        <w:rPr/>
      </w:pPr>
      <w:r>
        <w:rPr/>
        <w:t xml:space="preserve">СБОРНИК ЗАДАЧ И ТЕСТОВ ПО КУРС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ется в авторск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Р 020262 от 10.11.96</w:t>
      </w:r>
    </w:p>
    <w:p>
      <w:pPr>
        <w:pStyle w:val="7"/>
        <w:keepNext w:val="false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о в печать 14.08.01. Формат 60x90 1/16. Бумага офсет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трафаретная. Усл.печ. л. 2.7. Уч.-изд. л. 2.4. Тираж 150 экз. Заказ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false"/>
        <w:outlineLvl w:val="9"/>
        <w:rPr/>
      </w:pPr>
      <w:r>
        <w:rPr/>
        <w:t>Издательство Иркутской государственной экономической академии.</w:t>
      </w:r>
    </w:p>
    <w:p>
      <w:pPr>
        <w:pStyle w:val="4"/>
        <w:keepNext w:val="false"/>
        <w:outlineLvl w:val="9"/>
        <w:rPr/>
      </w:pPr>
      <w:r>
        <w:rPr/>
        <w:t>664015, Иркутск, ул. Ленина, 11.</w:t>
      </w:r>
    </w:p>
    <w:p>
      <w:pPr>
        <w:pStyle w:val="4"/>
        <w:rPr/>
      </w:pPr>
      <w:r>
        <w:rPr/>
        <w:t>Отпечатано в ИПО ИГЭА.</w:t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.В.Гру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rPr>
          <w:sz w:val="44"/>
          <w:szCs w:val="44"/>
        </w:rPr>
      </w:pPr>
      <w:r>
        <w:rPr>
          <w:sz w:val="44"/>
          <w:szCs w:val="44"/>
        </w:rPr>
        <w:t>Финансовый менеджмент</w:t>
      </w:r>
    </w:p>
    <w:p>
      <w:pPr>
        <w:pStyle w:val="TextBodyIndent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Сборник задач и тестов по курсу </w:t>
      </w:r>
    </w:p>
    <w:p>
      <w:pPr>
        <w:pStyle w:val="TextBodyIndent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1"/>
        </w:tabs>
        <w:ind w:left="891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426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426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40"/>
      <w:szCs w:val="4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before="120" w:after="120"/>
      <w:jc w:val="both"/>
      <w:outlineLvl w:val="6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b/>
      <w:bCs/>
      <w:sz w:val="32"/>
      <w:szCs w:val="32"/>
    </w:rPr>
  </w:style>
  <w:style w:type="paragraph" w:styleId="Style11">
    <w:name w:val="Цитата"/>
    <w:basedOn w:val="Normal"/>
    <w:qFormat/>
    <w:pPr>
      <w:ind w:left="2694" w:right="-1333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ind w:firstLine="425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07:00Z</dcterms:created>
  <dc:creator>801в</dc:creator>
  <dc:description/>
  <dc:language>en-US</dc:language>
  <cp:lastModifiedBy>PaderinaNM</cp:lastModifiedBy>
  <cp:lastPrinted>2001-09-03T10:24:00Z</cp:lastPrinted>
  <dcterms:modified xsi:type="dcterms:W3CDTF">2003-03-24T03:07:00Z</dcterms:modified>
  <cp:revision>2</cp:revision>
  <dc:subject/>
  <dc:title>Задача 1</dc:title>
</cp:coreProperties>
</file>