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оставление отчета о движении денежных сред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лансовый отчет компании «Сарданапал» за последние 2 года представлен следующими данными.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520"/>
        <w:gridCol w:w="2263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казате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0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кти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срочные ценные бума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биторская задолжен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 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но-материальные запа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 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кущие актив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8 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242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чная стоимость основных фон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 113 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98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 акти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 031 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 640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асси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орская задолжен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 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 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срочные кредиты ба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кущие пассив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9 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176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онерный капита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спределенная прибы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92 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 364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 пасси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 031 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 640 00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оставьте отчет о движении денежных средств в 2010 году косвенным методом и оцените полученные данные.</w:t>
      </w:r>
    </w:p>
    <w:p>
      <w:pPr>
        <w:pStyle w:val="Normal"/>
        <w:ind w:firstLine="709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дсказка: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ток ДС: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юбое увеличение показателей в статьях задолженностей или собственного капитала;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8"/>
          <w:szCs w:val="28"/>
        </w:rPr>
        <w:t>любое снижение показателей в статях актив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Отток ДС: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юбое снижение показателей в статьях задолженностей или собственного капитала;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юбое увеличение показателей в статях активов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чание: в данном примере чистая прибыль равна реинвестированной, то есть изменению нераспределенной прибыл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варительный расчет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380"/>
        <w:gridCol w:w="226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казател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иток ДС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ток ДС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зменение наличнос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2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зменение стоимости ценных бума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7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ост дебиторской задолженнос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82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ост товаро-материальных запас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1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ост остаточной стоимости основных средст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85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ост нераспределенной прибыл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72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ост кредитов бан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5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ост кредиторской задолженнос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14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ост начислен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8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зменение акционерного капитал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чет о движении денежных средств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263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казател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я ДС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Денежный поток от текущей деятельност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истая прибыл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720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ост дебиторской задолженност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182000)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ост товаро-материальных запас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251000)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ост кредиторской задолженност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140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ост начислен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80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 ДП от текущей деятельност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10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 Денежный поток от инвестиционной деятельност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ост остаточной стоимости основных средст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285000)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 ДП от инвестиционной деятельност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285000)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 Денежный поток от финансовой деятельност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зменение стоимости ценных бумаг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70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ост кредитов бан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50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 ДП от финансовой деятельност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220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.Чистый денежный поток (сумма трех итогов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22000)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.Денежные средства на начало г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30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.Денежные средства на конец года (п.4+п.5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1000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02:57:00Z</dcterms:created>
  <dc:creator>User</dc:creator>
  <dc:description/>
  <dc:language>en-US</dc:language>
  <cp:lastModifiedBy>Igor</cp:lastModifiedBy>
  <dcterms:modified xsi:type="dcterms:W3CDTF">2015-02-07T03:17:00Z</dcterms:modified>
  <cp:revision>3</cp:revision>
  <dc:subject/>
  <dc:title>Составление отчета о движении денежных средств</dc:title>
</cp:coreProperties>
</file>